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Projeto de Lei Complementar nº 112/2009)</w:t>
      </w:r>
    </w:p>
    <w:p>
      <w:pPr>
        <w:pStyle w:val="TextBodyIndent"/>
        <w:rPr/>
      </w:pPr>
      <w:r>
        <w:rPr/>
        <w:t xml:space="preserve"> “</w:t>
      </w:r>
      <w:r>
        <w:rPr/>
        <w:t xml:space="preserve">Dispõe sobre alteração de projeto e objetivo, constantes nos Anexos II e III, da Lei Complementar nº 425, de 07 de outubro de 2005 – Plano Plurianual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PROVOU:</w:t>
      </w:r>
    </w:p>
    <w:p>
      <w:pPr>
        <w:pStyle w:val="Recuodecorpodetexto2"/>
        <w:spacing w:lineRule="auto" w:line="240" w:before="120" w:after="0"/>
        <w:ind w:left="36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 alterado nos Anexos II e III, da  Lei  Complementar  nº  425,  de  07  de  outubro de 2005 –  Plano Plurianual – período de 2006 a 2009, alterada pela Lei Complementar nº 509, de 26 de fevereiro de 2008, o seguinte projeto e objetivo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25"/>
        <w:gridCol w:w="134"/>
        <w:gridCol w:w="5280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  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6                  2007                           2008                               2009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945.312,00                    470.000,00                     785.190,0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2007                              2008        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360.312,00                    440.000,00                          704.190,00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4"/>
        </w:rPr>
        <w:t>(Projeto de Lei Complementar nº 112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quisição de Diversos e Materiais Permanen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2007                                  2008  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30.000,00                         30,000,00                        53.250,00      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0"/>
      <w:ind w:left="3828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7T10:59:00Z</dcterms:modified>
  <cp:revision>17</cp:revision>
  <dc:subject/>
  <dc:title/>
</cp:coreProperties>
</file>