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e Esporte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e Esport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Consta da justificativa encaminhada pelo Chefe do Poder Executivo que a iniciativa atende  solicitação da Secretaria Municipal de Esportes, visando a 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6:39:00Z</dcterms:modified>
  <cp:revision>13</cp:revision>
  <dc:subject/>
  <dc:title/>
</cp:coreProperties>
</file>