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111 DE 06 DE NOVEMBRO DE 2.009 DE AUTORIA DO PREFEITO MUNICIPAL QUE DISPÕE SOBRE ALTERAÇÃO DE PROJETO E OBJETIVO CONSTANTES DA LEI COMPLEMENTAR 561, DE 28 DE AGOSTO DE 2.008, DIRETRIZES ORÇAMENTÁRIAS PARA O EXERCÍCIO DE 2.009 E ABRE CRÉDITO ADICIONAL SUPLEMENTAR ATÉ O LIMITE DE R$ 165.000,00 PARA ATENDER SOLICITAÇÃO DA SECRETARIA MUNICIPAL DE ESPORTES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u w:val="single"/>
        </w:rPr>
        <w:t>crédito adicional suplementar</w:t>
      </w:r>
      <w:r>
        <w:rPr/>
        <w:t xml:space="preserve"> até o limite de R$ 108.444,00  para atender solicitação Secretaria Municipal de Esportes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atende a solicitação da Secretaria Municipal de Esportes, visando a suplementação orçamentária em diversas fichas da referida Secretaria para poder atender: manutenção da unidade – outros serviços terceiros pessoa jurídica; manutenção de praças esportivas – outros serviços terceiros pessoa jurídica; aquisição de equipamentos e material permanente; material de consum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mpanham o mencionado projeto, além da justificativa, Declaração do Senhor Secretário de Esportes no sentido de que o projeto objetiva apenas a manutenção dos serviços já consignados em orçamento, cujas despesas tem compatibilidade com o PPA e com a LDO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la Secretaria Municipal da Fazenda, conforme conta de documento que instrui o presente projeto, não há que se observar as regras descritas nos artigos 16 e 17 da LRF, por não haver criação, expansão ou aperfeiçoamento de ação governament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9.024</w:t>
      </w:r>
    </w:p>
    <w:p>
      <w:pPr>
        <w:pStyle w:val="Corpodotexto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9T16:46:00Z</cp:lastPrinted>
  <dcterms:modified xsi:type="dcterms:W3CDTF">2009-11-09T18:46:00Z</dcterms:modified>
  <cp:revision>7</cp:revision>
  <dc:subject/>
  <dc:title/>
</cp:coreProperties>
</file>