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 xml:space="preserve"> “</w:t>
      </w:r>
      <w:r>
        <w:rPr/>
        <w:t xml:space="preserve">Dispõe sobre alteração de projeto e objetivo, constantes nos Anexos II e III, da Lei Complementar nº 425, de 07 de outubro de 2005 – Plano Plurianual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120" w:after="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 alterado nos Anexos II e III, da  Lei  Complementar  nº  425,  de  07  de  outubro de 2005 –  Plano Plurianual – período de 2006 a 2009, alterada pela Lei Complementar nº 509, de 26 de fevereiro de 2008, o seguinte projeto e objetivo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C8C8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M 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25"/>
        <w:gridCol w:w="134"/>
        <w:gridCol w:w="5280"/>
      </w:tblGrid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0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  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6                  2007                           2008                               2009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945.312,00                    470.000,00                     785.190,0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lonna MT;Courier New" w:ascii="Colonna MT;Courier New" w:hAnsi="Colonna MT;Courier New"/>
                <w:b/>
                <w:sz w:val="32"/>
              </w:rPr>
              <w:drawing>
                <wp:inline distT="0" distB="0" distL="0" distR="0">
                  <wp:extent cx="5758180" cy="96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1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e 06 de novembro de 200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2007                              2008        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360.312,00                    440.000,00                          704.190,00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quisição de Diversos e Materiais Permanen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2007                                  2008  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30.000,00                         30,000,00                        53.250,00      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II e III da Lei Complementar nº 425, de 07 de outubro de 2005 – Plano Plurianual para o período 2006 a 2009, alterada pela Lei Complementar nº 509, de 26 de feverei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Processo Administrativo nº 31.813/09, a necessidade de suplementação da dotação orçamentária, ora pretendida, visa futura aquisição de um veículo para a Secretaria Municipal do Meio Ambiente, devido ao aumento na demanda de serviços, principalmente serviços na área de fiscalização, que antes era de responsabilidade do Governo do Estado e agora estão sendo repassados ao Município d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0"/>
      <w:ind w:left="3828" w:hanging="0"/>
      <w:jc w:val="both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9T15:42:00Z</dcterms:modified>
  <cp:revision>11</cp:revision>
  <dc:subject/>
  <dc:title/>
</cp:coreProperties>
</file>