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left="283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ÊNCIA: PROJETO DE LEI COMPLEMENTAR NÚMERO  0112  DE 06 DE NOVEMBRO DE 2.009 DE AUTORIA DO PREFEITO MUNICIPAL QUE DISPÕE SOBRE ALTERAÇÃO DE PROJETO E OBJETIVO, CONSTANTES NOS ANEXOS II E III DA LEI COMPLEMENTAR 425/2005 - PLANO PLURIANUAL DE INVESTIMENTOS - PERÍODO DE 2.006 A 2.009, DA SECRETARIA MUNICIPAL DE MEIO AMBIENTE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  <w:t>Trata-se de Projeto de Lei Complementar de autoria do senhor Prefeito Municipal que dispõe sobre alteração no Plano Plurianual de Investimentos (PPA) - período de 2.006 a 2.009 - para atender solicitação da Secretaria Municipal de Meio Ambiente.</w:t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 da justificativa encaminhada pelo Chefe do Executivo que há necessidade de suplementação de dotação orçamentária para futura aquisição de um veículo para a Secretaria Municipal do Meio Ambiente, devido a demanda de serviços, principalmente na área de fiscalização, que antes era de responsabilidade do Governo do Estado e agora estão sendo repassados ao município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>Acompanha o Projeto de Lei Complementar a declaração do Secretário Municipal do Meio Ambiente, da qual se extrai que a aquisição de um veículo já está consignada em orçamento, não se tratando de criação, expansão ou aperfeiçoamento de nenhuma ação governament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4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 a  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5"/>
          <w:szCs w:val="25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AB/ SP 139.024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09T19:33:00Z</cp:lastPrinted>
  <dcterms:modified xsi:type="dcterms:W3CDTF">2009-11-09T21:33:00Z</dcterms:modified>
  <cp:revision>10</cp:revision>
  <dc:subject/>
  <dc:title/>
</cp:coreProperties>
</file>