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4.7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 113/200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  <w:tab w:val="left" w:pos="7371" w:leader="none"/>
          <w:tab w:val="left" w:pos="7655" w:leader="none"/>
          <w:tab w:val="left" w:pos="77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424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5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>
          <w:trHeight w:val="2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$  785.190,00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7371" w:leader="none"/>
          <w:tab w:val="left" w:pos="7655" w:leader="none"/>
          <w:tab w:val="left" w:pos="7797" w:leader="none"/>
          <w:tab w:val="left" w:pos="8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)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704.190,00            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quisição de Diversos e Materiais Permanen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53.250,00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AUTÓGRAFO Nº 4.7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2"/>
        </w:rPr>
        <w:t>(Projeto de Lei Complementar nº 113/200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31.000,00 (trinta e um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984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1001.4.4.9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31.000,00 (trinta e um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984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7T11:01:00Z</dcterms:modified>
  <cp:revision>16</cp:revision>
  <dc:subject/>
  <dc:title/>
</cp:coreProperties>
</file>