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42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7371" w:leader="none"/>
          <w:tab w:val="left" w:pos="7655" w:leader="none"/>
          <w:tab w:val="left" w:pos="7797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04.190,00            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quisição de Diversos e Materiais Permanen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53.250,00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31.000,00 (trinta e um mil reais), para fazer face a despesa contida no artigo 1º desta lei, obedecendo a seguinte natureza de despesa e função de governo, a sab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31.000,00 (trinta e um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Processo Administrativo nº 31.813/09, a necessidade de suplementação da dotação orçamentária, ora pretendida, visa futura aquisição de um veículo para a Secretaria Municipal do Meio Ambiente, devido ao aumento na demanda de serviços, principalmente serviços na área de fiscalização, que antes era de responsabilidade do Governo do Estado e agora estão sendo repassados ao Município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5:36:00Z</dcterms:modified>
  <cp:revision>8</cp:revision>
  <dc:subject/>
  <dc:title/>
</cp:coreProperties>
</file>