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72"/>
        <w:gridCol w:w="4649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 INDICE RECENTE                     INDICE FUTURO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 2007                         2008                                2009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   595.640,00             763.000,00                 883.70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COMPLEMENTAR Nº 114</w:t>
      </w:r>
    </w:p>
    <w:p>
      <w:pPr>
        <w:pStyle w:val="Normal"/>
        <w:jc w:val="center"/>
        <w:rPr>
          <w:szCs w:val="18"/>
        </w:rPr>
      </w:pPr>
      <w:r>
        <w:rPr>
          <w:szCs w:val="24"/>
        </w:rPr>
        <w:t>de 06 de novembro de 2009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2007                          2008                               2009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359.840,00                  532.000,00                735.7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72"/>
        <w:gridCol w:w="4649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>
          <w:trHeight w:val="49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 INDICE RECENTE                     INDICE FUTURO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 2007                         2008                                2009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   595.640,00             763.000,00                 883.70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50.000,00                     50.000,00                             0,00</w:t>
            </w:r>
          </w:p>
        </w:tc>
      </w:tr>
    </w:tbl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constante nos Anexos II e III da Lei Complementar nº 425, de 07 de outubro de 2005 – Plano Plurianual de Investimentos para o período 2006 a 2009, da Secretaria Municipal de Turismo e Laze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ustificativa constante no processo administrativo nº 35.790/2009, a suplementação orçamentária das fichas nºs 311 e 314, serão necessárias visando a utilização na reforma do prédio II da Secretaria Municipal de Turismo, o qual abriga a Associação dos Artesãos, Associação Hip Hop, Blocos Carnavalescos, oficinas permanentes de artesanato, além de eventuais gastos com despesas de terceiros e na aquisição de matérias para o natal e carnaval 2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9T15:04:00Z</dcterms:modified>
  <cp:revision>15</cp:revision>
  <dc:subject/>
  <dc:title/>
</cp:coreProperties>
</file>