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da Secretaria Municipal                    do Meio Ambiente e abre crédito adicional suplementar até o limite de                     R$ 31.000,00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sobre alteração na LDO exercício de 2009 da Secretaria Municipal                               </w:t>
      </w:r>
      <w:r>
        <w:rPr>
          <w:rFonts w:cs="Verdana" w:ascii="Verdana" w:hAnsi="Verdana"/>
          <w:sz w:val="22"/>
        </w:rPr>
        <w:t>do Meio Ambiente e abre crédito adicional suplementar até o limite de                      R$ 31.000,0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Padro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 xml:space="preserve">Consta da justificativa encaminhada pelo Chefe do Executivo que há necessidade de suplementação de dotação orçamentária para futura aquisição de um veículo para a Secretaria Municipal do Meio Ambiente, devido             a demanda de serviços, principalmente na área de fiscalização, que antes era de responsabilidade do Governo do Estado e agora estão sendo repassados ao município. </w:t>
      </w:r>
    </w:p>
    <w:p>
      <w:pPr>
        <w:pStyle w:val="Padr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7:08:00Z</dcterms:modified>
  <cp:revision>12</cp:revision>
  <dc:subject/>
  <dc:title/>
</cp:coreProperties>
</file>