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 XXX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7 de novembro de 2009</w:t>
      </w:r>
    </w:p>
    <w:p>
      <w:pPr>
        <w:pStyle w:val="Normal"/>
        <w:jc w:val="both"/>
        <w:rPr>
          <w:bCs/>
          <w:i/>
          <w:i/>
          <w:iCs/>
          <w:sz w:val="16"/>
          <w:szCs w:val="24"/>
        </w:rPr>
      </w:pPr>
      <w:r>
        <w:rPr>
          <w:bCs/>
          <w:i/>
          <w:iCs/>
          <w:sz w:val="16"/>
          <w:szCs w:val="24"/>
        </w:rPr>
      </w:r>
    </w:p>
    <w:p>
      <w:pPr>
        <w:pStyle w:val="Normal"/>
        <w:jc w:val="both"/>
        <w:rPr>
          <w:bCs/>
          <w:i/>
          <w:i/>
          <w:iCs/>
          <w:sz w:val="22"/>
          <w:szCs w:val="24"/>
        </w:rPr>
      </w:pPr>
      <w:r>
        <w:rPr>
          <w:bCs/>
          <w:i/>
          <w:iCs/>
          <w:sz w:val="22"/>
          <w:szCs w:val="24"/>
        </w:rPr>
        <w:t>(Projeto de Lei Complementar nº 115/2009)</w:t>
      </w:r>
    </w:p>
    <w:p>
      <w:pPr>
        <w:pStyle w:val="Normal"/>
        <w:ind w:left="4395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de projeto e objetivo, constantes nos Anexos V e VI, da Lei Complementar nº</w:t>
      </w:r>
      <w:r>
        <w:rPr>
          <w:i/>
          <w:sz w:val="24"/>
          <w:szCs w:val="24"/>
        </w:rPr>
        <w:t>. 561, de 28 de agosto de 2008 - Diretrizes Orçamentárias para o exercício de 2009, e dá outras providências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alterados nos Anexos V e VI, da  Lei  Complementar  nº  561,  de 28  de  agosto de 2008 –  Diretrizes Orçamentárias para o exercício de 2009, os seguintes projetos e objetivos: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ANEXO V – PLANEJAMENTO ORÇAMENTÁRIO -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)                      EXCLUSÃO   ( 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651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mpreendimentos Turísticos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010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ÁVEL PELO PROGRAMA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Secretaria Municipal de Turismo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 RESPONSÁVEL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2.09.00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   Formatar, organizar e direcionar os segmentos turísticos do município.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 Face ao aumento do índice de desemprego e das diferenças regionais do estado, o turismo sustentável pode amenizar a dependência regional, gerando emprego e renda.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                                                  unidade medida                         índice recente                                 índice futuro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tos Turísticos</w:t>
            </w:r>
          </w:p>
        </w:tc>
      </w:tr>
      <w:tr>
        <w:trPr>
          <w:trHeight w:val="2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ESTIMADO DO PROGRAMA NO EXERCÍCIO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R$  883.7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ANEXO VI – PLANEJAMENTO ORÇAMENTÁRIO - LDO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)                      EXCLUSÃO   ( 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5679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epartamento de Assistência ao Turismo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09.02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Comércio e Serviços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23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Turismo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695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Empreendimentos Turísticos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00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553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Manutenção Unidade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ATIVIDADE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2001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 FÍSICA PARA O EXERCÍCIO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R$    735.700,00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ANEXO V – PLANEJAMENTO ORÇAMENTÁRIO - LD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)                      EXCLUSÃO   (  )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UTÓGRAFO Nº  XXX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 17 de novembro de 2009</w:t>
      </w:r>
    </w:p>
    <w:p>
      <w:pPr>
        <w:pStyle w:val="Normal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bCs/>
          <w:i/>
          <w:iCs/>
          <w:szCs w:val="24"/>
        </w:rPr>
        <w:t>(Projeto de Lei Complementar nº 115/2009)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651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mpreendimentos Turísticos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010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ÁVEL PELO PROGRAMA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Secretaria Municipal de Turismo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 RESPONSÁVEL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2.09.00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   Formatar, organizar e direcionar os segmentos turísticos do município.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 Face ao aumento do índice de desemprego e das diferenças regionais do estado, o turismo sustentável pode amenizar a dependência regional, gerando emprego e renda.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                                                         unidade medida                         índice recente                                      índice futuro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tos Turísticos</w:t>
            </w:r>
          </w:p>
        </w:tc>
      </w:tr>
      <w:tr>
        <w:trPr>
          <w:trHeight w:val="2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ESTIMADO DO PROGRAMA NO EXERCÍCIO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R$  883.7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ANEXO VI – PLANEJAMENTO ORÇAMENTÁRIO - LDO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5679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Fundo Municipal Turismo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09.03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Comércio e Serviços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23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Turismo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695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Empreendimentos Turísticos 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001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553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Manutenção Unidade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ATIVIDADE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2001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 FÍSICA PARA O EXERCÍCIO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R$   0,00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Art. 2º.  Fica o Poder Executivo autorizado a abrir um crédito adicional suplementar, até o limite de R$ 25.000,00 (vinte e cinco mil reais), para fazer face a despesa contida no artigo 1º desta lei, obedecendo a seguinte natureza de despesa e função de governo, a saber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977"/>
        <w:gridCol w:w="1559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cretaria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9.02.23.695.0010.2001.3.3.90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uris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9.02.23.695.0010.2001.3.3.90.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uris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3º. O crédito adicional suplementar aberto no artigo anterior será coberto com o recurso proveniente da redução parcial, até o limite de R$25.000,00 (vinte e cinco mil reais), da seguinte natureza de despesa e função de governo, abaixo especificada, constante do Orçamento Programa do corrente exercício, como segu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977"/>
        <w:gridCol w:w="1559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cretaria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9.03.23.695.0010.2001.3.3.90.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uris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5.000,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Vereador REINALDO MENDONÇA MOREIRA</w:t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16T18:07:00Z</dcterms:modified>
  <cp:revision>14</cp:revision>
  <dc:subject/>
  <dc:title/>
</cp:coreProperties>
</file>