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ECER JURÍDICO</w:t>
      </w:r>
    </w:p>
    <w:p>
      <w:pPr>
        <w:pStyle w:val="Corpodotexto"/>
        <w:spacing w:lineRule="auto" w:line="360"/>
        <w:ind w:left="283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ÊNCIA: PROJETO DE LEI COMPLEMENTAR  NÚMERO  0114 DE 06 DE NOVEMBRO DE 2.009 DE AUTORIA DO PREFEITO MUNICIPAL QUE DISPÕE SOBRE ALTERAÇÃO DA LEI COMPLEMENTAR 425/2005 - PLANO PLURIANUAL DE INVESTIMENTOS - PERÍODO DE 2.006 A 2.009, PARA ATENDER SOLICITAÇÃO DA SECRETARIA MUNICIPAL DE TURISMO E LAZER.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>Trata-se de Projeto de Lei Complementar de autoria do senhor Prefeito Municipal que dispõe sobre alteração no Plano Plurianual de Investimentos (PPA) - período de 2.006 a 2.009 - para atender solicitação da Secretaria Municipal de Turismo e LAZER.</w:t>
      </w:r>
    </w:p>
    <w:p>
      <w:pPr>
        <w:pStyle w:val="Corpodotext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I - A JUSTIFICATIVA </w:t>
      </w:r>
    </w:p>
    <w:p>
      <w:pPr>
        <w:pStyle w:val="Corpodotext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forme consta da justificativa, há necessidade da suplementação orçamentária das fichas 311 e 314, visando a reforma do prédio II da Secretaria Municipal de Turismo, , que abriga a Associação dos Artesãos, Associação Hip Hop, Blocos Carnavalescos, Oficinas de Artesanato, além de eventuais gastos com despesas de terceiros e na aquisição de matérias para o Natal e Carnaval. </w:t>
      </w:r>
    </w:p>
    <w:p>
      <w:pPr>
        <w:pStyle w:val="Corpodotexto"/>
        <w:spacing w:lineRule="auto" w:line="360"/>
        <w:ind w:firstLine="283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iCs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iCs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iCs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iCs/>
          <w:sz w:val="22"/>
          <w:szCs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bCs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Constata-se, outrossim, que não há afronta à Constituição Federal e à Lei Orgânica do Município de Botucatu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AB/ SP 139.0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9-11-09T19:52:00Z</cp:lastPrinted>
  <dcterms:modified xsi:type="dcterms:W3CDTF">2009-11-09T21:53:00Z</dcterms:modified>
  <cp:revision>9</cp:revision>
  <dc:subject/>
  <dc:title/>
</cp:coreProperties>
</file>