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51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índice recente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$  883.7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679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Empreendimentos Turísticos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novembr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55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735.700,00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51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       unidade medida                         índice recente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$  883.7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679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unicipal Turismo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Empreendimentos Turísticos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55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0,00 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25.000,00 (vinte e cinco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novembr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2001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200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25.000,00 (vinte e cinco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3.23.695.0010.200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, da Secretaria Municipal de Turismo e Laze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de Investimentos para o período 2006 a 2009, da Secretaria Municipal de Turismo e Laze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justificativa constante no  processo administrativo nº 35.790/2009, a suplementação orçamentária das fichas nºs 311 e 314, serão necessárias visando a utilização na reforma do prédio II da Secretaria Municipal de Turismo, o qual abriga a Associação dos Artesãos, Associação Hip Hop, Blocos Carnavalescos, oficinas permanentes de artesanato, além de eventuais gastos com despesas de terceiros e na aquisição de matérias para o natal e carnaval 201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Cs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09T15:13:00Z</dcterms:modified>
  <cp:revision>8</cp:revision>
  <dc:subject/>
  <dc:title/>
</cp:coreProperties>
</file>