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14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e projeto e objetivo, constantes nos Anexos II e III, da Lei Complementar nº. 425/2005 - Plano Plurianual de Investimentos - período de 2006 a 2009, da Secretaria Municipal de Turismo e Lazer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</w:rPr>
        <w:t>sobre alteração no PPA período de 2006 a 2009 e na LDO exercício de 2009, visando atender solicitação da Secretaria Municipal de Turismo e Laze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szCs w:val="26"/>
        </w:rPr>
        <w:tab/>
        <w:tab/>
      </w:r>
      <w:r>
        <w:rPr>
          <w:rFonts w:cs="Verdana" w:ascii="Verdana" w:hAnsi="Verdana"/>
          <w:sz w:val="22"/>
        </w:rPr>
        <w:t xml:space="preserve">Conforme consta da justificativa, há necessidade da suplementação orçamentária das fichas 311 e 314, visando a reforma do prédio II da Secretaria Municipal de Turismo, que abriga a Associação dos Artesãos, Associação Hip Hop, Blocos Carnavalescos, Oficinas de Artesanato, além de eventuais gastos com despesas de terceiros e na aquisição de matérias para o Natal e Carnaval. 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11 de nov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10T17:12:00Z</dcterms:modified>
  <cp:revision>14</cp:revision>
  <dc:subject/>
  <dc:title/>
</cp:coreProperties>
</file>