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7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116/2009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75"/>
        <w:gridCol w:w="4635"/>
      </w:tblGrid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cretaria Municipal de Indústria e Comércio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8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97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Gerenciamento e maximização da aplicação dos recursos orçamentários disponíveis a fim de oferecer serviços,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UNIDADE MEDIDA                     INDICE RECENTE                     INDICE FUTURO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 2007                         2008                                2009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                1.081.000,00             685.000,00                668.915,00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 xml:space="preserve">x </w:t>
      </w:r>
      <w:r>
        <w:rPr>
          <w:sz w:val="18"/>
          <w:szCs w:val="18"/>
        </w:rPr>
        <w:t xml:space="preserve">)                         INCLUSÃO   (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  EXCLUSÃO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7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abinete do Secretário e Dependências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8.0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dústri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romoção Industri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6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 2008                            2009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161.000,00                265.000,00                     236.674,64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7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116/2009)</w:t>
      </w:r>
    </w:p>
    <w:p>
      <w:pPr>
        <w:pStyle w:val="Corpodetexto2"/>
        <w:spacing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93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ransf. Inst. Priv. s/Fins Lucrativo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  2008                            2009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120.000,00                170.040,00                     113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ereador 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969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7T11:15:00Z</dcterms:modified>
  <cp:revision>16</cp:revision>
  <dc:subject/>
  <dc:title/>
</cp:coreProperties>
</file>