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de projeto e objetivo, constantes nos Anexos II e III, da Lei Complementar nº 425, de 07 de outubro de 2005 – Plano Plurianual de Investimentos – período de 2006 a 2009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269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LTERAÇÃO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75"/>
        <w:gridCol w:w="4635"/>
      </w:tblGrid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RESPONSAVEL PELO PROGRAMA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ecretaria Municipal de Indústria e Comércio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GO DA UNIDADE RESPONSAVEL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:   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97" w:hRule="atLeas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: Gerenciamento e maximização da aplicação dos recursos orçamentários disponíveis a fim de oferecer serviços, e informações com agilidade, eficiência e transparência no atendimento ao público interno e externo; oferecer suporte administrativo as áreas fins, possibilitando o desenvolvimento pleno de suas atividades e melhoria nas condições de trabalho.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S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 xml:space="preserve">UNIDADE MEDIDA                     INDICE RECENTE                     INDICE FUTURO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DORES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                     2007                         2008                                2009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                 1.081.000,00             685.000,00                668.915,00</w:t>
            </w:r>
          </w:p>
        </w:tc>
      </w:tr>
    </w:tbl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ANEXO I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ICIAL    (  )                       ALTERAÇÃO   (</w:t>
      </w:r>
      <w:r>
        <w:rPr>
          <w:b/>
          <w:sz w:val="18"/>
          <w:szCs w:val="18"/>
        </w:rPr>
        <w:t xml:space="preserve">x </w:t>
      </w:r>
      <w:r>
        <w:rPr>
          <w:sz w:val="18"/>
          <w:szCs w:val="18"/>
        </w:rPr>
        <w:t xml:space="preserve">)                         INCLUSÃO   (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)                      EXCLUSÃO   (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76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EXECUTOR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abinete do Secretário e Dependências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UNIDADE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2.18.0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dústri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romoção Industri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DA SUBFUNÇÃO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661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dministração Geral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ÓDIGO PROGRAM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00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6 de novembro de 20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95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anutenção Unidade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1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2008                            2009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161.000,00                265.000,00                     236.674,64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93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S DE AÇÕES  GOVERNAMENTAI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Transf. Inst. Priv. s/Fins Lucrativos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ÓDIGO ATIVIDAD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              2002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A FÍSIC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 MEDI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6                           2007                            2008                            2009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                      120.000,00                170.040,00                     113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a Indústria e Comérc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justificativa constante no processo administrativo nº 34.199/2009, a suplementação orçamentária da fichas nº 506, é necessária visando disponibilizar recursos que serão repassados via convênio para a Câmara dos Dirigentes Lojistas de Botucatu, com o objetivo de realizar a “Decoração Natalina de 2009”, nas principais vias comerciais de Botucatu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 exposto, aguardo assim, seja o presente Projeto de Lei Complementar aprovado pela unanimidade dos Senhores Vereadore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1-09T16:07:00Z</dcterms:modified>
  <cp:revision>10</cp:revision>
  <dc:subject/>
  <dc:title/>
</cp:coreProperties>
</file>