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  NÚMERO  0116 DE 06 DE NOVEMBRO DE 2.009 DE AUTORIA DO PREFEITO MUNICIPAL QUE DISPÕE SOBRE ALTERAÇÃO DA LEI COMPLEMENTAR 425/2005 - PLANO PLURIANUAL DE INVESTIMENTOS - PERÍODO DE 2.006 A 2.009, PARA ATENDER SOLICITAÇÃO DA SECRETARIA MUNICIPAL DE INDÚSTRIA E COMÉRCIO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.006 a 2.009 - para atender solicitação da Secretaria Municipal de Indústria e Comércio.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Conforme consta da justificativa, há necessidade da suplementação orçamentária da ficha 506, visando disponibilizar recursos que serão repassados via convênio para a Câmara dos Dirigentes Lojistas de Botucatu, com o objetivo de realizar a Decoração Natalina de 2009, nas principais vias comerciais de Botucatu.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Constata-se, outrossim, que não há afronta à Constituição Federal e à Lei Orgânica do Município de Botucatu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1-09T19:57:00Z</cp:lastPrinted>
  <dcterms:modified xsi:type="dcterms:W3CDTF">2009-11-09T21:57:00Z</dcterms:modified>
  <cp:revision>7</cp:revision>
  <dc:subject/>
  <dc:title/>
</cp:coreProperties>
</file>