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.7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7 de nov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rojeto de Lei Complementar nº 117/2009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261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ANEXO V – PLANEJAMENTO ORÇAMENTÁRIO -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637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003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cretaria Municipal de Indústria e Comércio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 RESPONSÁVEL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2.18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Gerenciamento e maximização da aplicação dos recursos orçamentários disponíveis a fim de oferecer serviços,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ESTIMADO DO PROGRAMA NO EXERCÍCI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R$  668.915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NEXO VI – PLANEJAMENTO ORÇAMENTÁRIO - LDO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670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abinete do Secretário e Dependências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8.0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Indústria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2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romoção Industrial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66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Administração Geral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000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553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Manutenção Unidade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ATIVIDADE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2001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R$    236.674,64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.7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7 de nov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rojeto de Lei Complementar nº 117/2009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551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Transf. Inst. Priv. s/Fins Lucrativo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ATIVIDADE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2001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R$    113.000,00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40.000,00 (quarenta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119"/>
        <w:gridCol w:w="1417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8.01.22.661.0003.2002.3.3.50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dúst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 recurso proveniente da redução parcial, até o limite de R$40.000,00 (quarenta mil reais), da seguinte natureza de despesa e função de governo, abaixo especificada, constante do Orçamento Programa do corrente exercício, como segu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119"/>
        <w:gridCol w:w="1417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8.01.22.661.0003.2001.3.3.90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dúst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.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Vereador REINALDO MENDONÇA MOREIRA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7T11:39:00Z</dcterms:modified>
  <cp:revision>19</cp:revision>
  <dc:subject/>
  <dc:title/>
</cp:coreProperties>
</file>