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63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Indústria e Comércio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8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Gerenciamento e maximização da aplicação dos recursos orçamentários disponíveis a fim de oferecer serviços,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668.915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do Secretário e Dependência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8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dústri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omoção Industria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6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dministração Geral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3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236.674,64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5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113.000,00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40.000,00 (quar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2002.3.3.50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40.000,00 (quarenta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2001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7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06 de novembro de 2009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da Secretaria Municipal da Indústria e Comérc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justificativa constante no processo administrativo nº 34.199/2009, a suplementação orçamentária da fichas nº 506, é necessária visando disponibilizar recursos que serão repassados via convênio para a Câmara dos Dirigentes Lojistas de Botucatu, com o objetivo de realizar a “Decoração Natalina de 2009”, nas principais vias comerciais d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9T16:57:00Z</dcterms:modified>
  <cp:revision>14</cp:revision>
  <dc:subject/>
  <dc:title/>
</cp:coreProperties>
</file>