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7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3"/>
        </w:rPr>
      </w:pPr>
      <w:r>
        <w:rPr>
          <w:i/>
          <w:sz w:val="22"/>
          <w:szCs w:val="23"/>
        </w:rPr>
        <w:t>(Projeto de Lei Complementar nº 118/2009)</w:t>
      </w:r>
    </w:p>
    <w:p>
      <w:pPr>
        <w:pStyle w:val="TextBodyIndent"/>
        <w:rPr/>
      </w:pPr>
      <w:r>
        <w:rPr/>
        <w:t>“</w:t>
      </w:r>
      <w:r>
        <w:rPr/>
        <w:t xml:space="preserve">Dispõe sobre alteração de projeto e objetivo, constantes na Lei Complementar nº 425, de 07 de outubro de 2005 – Plano Plurianual – período de 2006 a 2009 da Secretaria Municipal de Educação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80"/>
        <w:gridCol w:w="145"/>
        <w:gridCol w:w="4491"/>
      </w:tblGrid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Coordenação Superior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2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Gabinete Prefeito e Dependências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1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  Controlar a administração direta e indireta do Poder Executivo, enormatizar os procedimentos contábeis e de contratações no âmbito da  Administração Pública Municipa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O controle no âmbito da coordenação superior, inclui a realização de exames comprobatórios fiscalizando e monitorando as unidades gestoras do Poder Executivo enormatização das rotinas  contábeis e de contratações na administração Pública Municip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INDICE RECENTE             INDICE FUTURO 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2007                    2008                       2009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              921.000,00            1.160.000,00         1.378.189,00 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INCLUSÃO   (</w:t>
      </w:r>
      <w:r>
        <w:rPr>
          <w:b/>
          <w:sz w:val="32"/>
          <w:szCs w:val="32"/>
        </w:rPr>
        <w:t xml:space="preserve"> </w:t>
      </w:r>
      <w:r>
        <w:rPr/>
        <w:t xml:space="preserve"> 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553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Prefeito e Dependência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1.0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Coordenação Superior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60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921.000,00                 1.135.000,00               1.351.314,00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7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i/>
          <w:sz w:val="22"/>
          <w:szCs w:val="23"/>
        </w:rPr>
        <w:t>(Projeto de Lei Complementar nº 118/2009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–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79"/>
        <w:gridCol w:w="145"/>
        <w:gridCol w:w="4494"/>
      </w:tblGrid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  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 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2007                      2008                       2009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            2.047.000,00          1.768.000,00           1.772.900,00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     INCLUSÃO   (</w:t>
      </w:r>
      <w:r>
        <w:rPr>
          <w:b/>
          <w:sz w:val="32"/>
          <w:szCs w:val="32"/>
        </w:rPr>
        <w:t xml:space="preserve"> </w:t>
      </w:r>
      <w:r>
        <w:rPr/>
        <w:t xml:space="preserve"> 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553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597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2007                          2008                             2009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               977.000,00                 658.000,00                  737.66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61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1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80.000,00                 80.000,00                     2.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Vereador REINALDO MENDONÇA MOREIRA</w:t>
      </w:r>
    </w:p>
    <w:p>
      <w:pPr>
        <w:pStyle w:val="Heading1"/>
        <w:rPr/>
      </w:pPr>
      <w:r>
        <w:rPr/>
        <w:t>Presidente</w:t>
      </w:r>
    </w:p>
    <w:p>
      <w:pPr>
        <w:pStyle w:val="Corpodetexto2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4536" w:hanging="0"/>
      <w:jc w:val="both"/>
    </w:pPr>
    <w:rPr>
      <w:i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4T10:41:00Z</dcterms:modified>
  <cp:revision>12</cp:revision>
  <dc:subject/>
  <dc:title/>
</cp:coreProperties>
</file>