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1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II e III, da Lei Complementar nº. 425/2005 - Plano Plurianual de Investimentos - período de 2006 a 2009, da Secretaria Municipal da Indústria e Comérci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atender solicitação da Secretaria Municipal da Indústria e Comérc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</w:rPr>
      </w:pPr>
      <w:r>
        <w:rPr>
          <w:szCs w:val="26"/>
        </w:rPr>
        <w:tab/>
        <w:tab/>
      </w:r>
      <w:r>
        <w:rPr>
          <w:rFonts w:cs="Verdana" w:ascii="Verdana" w:hAnsi="Verdana"/>
          <w:sz w:val="22"/>
          <w:szCs w:val="22"/>
        </w:rPr>
        <w:t>Conforme consta da justificativa, há necessidade da suplementação orçamentária da ficha 506, visando disponibilizar recursos que serão repassados via convênio para a Câmara dos Dirigentes Lojistas de Botucatu, com o objetivo de realizar a Decoração Natalina de 2009, nas principais vias comerciais                   de Botucatu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1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8:01:00Z</dcterms:modified>
  <cp:revision>12</cp:revision>
  <dc:subject/>
  <dc:title/>
</cp:coreProperties>
</file>