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  NÚMERO 0117 DE  06 DE NOVEMBRO DE 2.009 DE AUTORIA DO PREFEITO MUNICIPAL QUE DISPÕE SOBRE ALTERAÇÃO DE PROJETO E OBJETIVO CONSTANTES NOS ANEXOS V E VI DA LEI COMPLEMENTAR Nº 561, DE 28 DE AGOSTO DE 2.008, DIRETRIZES ORÇAMENTÁRIAS PARA O EXERCÍCIO DE 2.009 DA SECRETARIA MUNICIPAL DE INDÚSTRIA E COMÉRCIO E DÁ OUTRAS PROVIDÊNCIA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09, com a abertura de crédito adicional especial até o limite de R$ 45.000,00. 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Conforme consta da justificativa, há necessidade da suplementação orçamentária da ficha 506, visando disponibilizar recursos que serão repassados via convênio para a Câmara dos Dirigentes Lojistas de Botucatu, com o objetivo de realizar a Decoração Natalina de 2009, nas principais vias comerciais de Botucatu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especial uma vez que não há dotação orçamentária específ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ind w:left="2827" w:hanging="0"/>
        <w:rPr>
          <w:sz w:val="28"/>
        </w:rPr>
      </w:pPr>
      <w:r>
        <w:rPr/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1-09T22:00:00Z</dcterms:modified>
  <cp:revision>7</cp:revision>
  <dc:subject/>
  <dc:title/>
</cp:coreProperties>
</file>