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Corpodotexto"/>
        <w:ind w:left="338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0118 DE 11 DE NOVEMBRO DE 2.009 DE AUTORIA DO PREFEITO MUNICIPAL QUE DISPÕE SOBRE ALTERAÇÃO DE PROJETO E OBJETIVO, CONSTANTES NOS ANEXOS II E III DA LEI COMPLEMENTAR 425/2005 - PLANO PLURIANUAL DE INVESTIMENTOS - PERÍODO DE 2.006 A 2.009, DA SOLICITAÇÃO DA SECRETARIA MUNICIPAL DE EDUCAÇÃO VISANDO ATENDER O GABINETE DO PREFEITO E DEPENDÊNCIA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3"/>
          <w:szCs w:val="23"/>
        </w:rPr>
        <w:t>Trata-se de Projeto de Lei Complementar de autoria do senhor Prefeito Municipal que dispõe sobre alteração no Plano Plurianual de Investimentos (PPA) - período de 2.006 a 2.009 - para atender solicitação do Gabinete do Prefeito e Dependência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>Consta da justificativa encaminhada pelo Chefe do Executivo que a matéria visa incluir no orçamento a codificação 3.1.90.96 – Ressarcimento de Despesas de Pessoal Requisitado</w:t>
      </w:r>
      <w:bookmarkStart w:id="0" w:name="DDE_LINK1"/>
      <w:bookmarkEnd w:id="0"/>
      <w:r>
        <w:rPr>
          <w:sz w:val="23"/>
          <w:szCs w:val="23"/>
        </w:rPr>
        <w:t xml:space="preserve">, para atender a realização de Convênio de Reciprocidade com a Caixa Econômica Federal objetivando a cessão de empregado técnico bancário pertencente ao quadro da Caixa, que prestará serviços junto à Prefeitura Municipal com a finalidade de acompanhar os convênios realizados pelo município em parceria oriunda da Esfera Federal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ravés do convênio a ser celebrado, caberá ao município o ressarcimento de despesa com salário e encargos do empregado cedido. Para tanto, haverá a necessidade de abertura de crédito adicional especial até o limite de R$ 26.300,00 no Gabinete do Prefeito e Dependências, cujos recursos serão provenientes de reduções parciais do Gabinete do Secretário Municipal de Educação.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>Acompanha o presente projeto, além da Justificativa e da Minuta de Convênio, Relatório de Impacto Financeiro e Orçamentário, subscrito pelo Diretor do Departamento da Fazenda, em observância ao contido nos artigos 16 e 17 d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 referido Relatório estão demonstradas as premissas e metodologia de cálculo, bem como a comprovação de que não haverá impacto nas metas fiscais, tendo em vista que para suportar o valor previsto no presente exercício haverá anulação de despesas correntes no mesmo patamar. 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 e demais documentos exigidos pel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113" w:firstLine="720"/>
        <w:jc w:val="both"/>
        <w:rPr>
          <w:sz w:val="28"/>
        </w:rPr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17T16:49:00Z</cp:lastPrinted>
  <dcterms:modified xsi:type="dcterms:W3CDTF">2009-11-17T18:50:00Z</dcterms:modified>
  <cp:revision>11</cp:revision>
  <dc:subject/>
  <dc:title/>
</cp:coreProperties>
</file>