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AUTÓGRAFO Nº 4.7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Cs w:val="23"/>
        </w:rPr>
      </w:pPr>
      <w:r>
        <w:rPr>
          <w:i/>
          <w:szCs w:val="23"/>
        </w:rPr>
        <w:t>(Projeto de Lei Complementar nº 119/2009)</w:t>
      </w:r>
    </w:p>
    <w:p>
      <w:pPr>
        <w:pStyle w:val="Normal"/>
        <w:ind w:left="3686" w:hanging="0"/>
        <w:jc w:val="both"/>
        <w:rPr/>
      </w:pPr>
      <w:r>
        <w:rPr>
          <w:i/>
          <w:sz w:val="22"/>
          <w:szCs w:val="23"/>
        </w:rPr>
        <w:t>“</w:t>
      </w:r>
      <w:r>
        <w:rPr>
          <w:i/>
          <w:sz w:val="22"/>
          <w:szCs w:val="23"/>
        </w:rPr>
        <w:t>Dispõe sobre alteração de projeto e objetivo, constantes na Lei Complementar nº. 561, de 28 de agosto de 2008 - Diretrizes Orçamentárias para o exercício de 2009 da Secretaria Municipal de Educação</w:t>
      </w:r>
      <w:r>
        <w:rPr>
          <w:sz w:val="22"/>
          <w:szCs w:val="23"/>
        </w:rPr>
        <w:t>”.</w:t>
      </w:r>
    </w:p>
    <w:p>
      <w:pPr>
        <w:pStyle w:val="Normal"/>
        <w:ind w:left="4962" w:hanging="142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TextBody"/>
        <w:rPr>
          <w:sz w:val="22"/>
          <w:szCs w:val="24"/>
        </w:rPr>
      </w:pPr>
      <w:r>
        <w:rPr>
          <w:sz w:val="22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742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abinete Prefeito e Dependências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  Controlar a administração direta e indireta do Poder Executivo, e normatizar os procedimentos contábeis e de contratações no âmbito da  Administração Pública Municipal.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O controle no âmbito da coordenação superior, inclui a realização de exames comprobatórios fiscalizando e monitorando as unidades gestoras do Poder Executivo e normatização das rotinas  contábeis e de contratações na administração Pública Municip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unidade medida                                       índice recente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1.378.18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INICIAL    ( 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>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627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Prefeito e Dependências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1.01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4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Coordenação Superior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5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1.351.314,00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ANEXO V – PLANEJAMENTO ORÇAMENTÁRIO - LDO</w:t>
      </w:r>
    </w:p>
    <w:p>
      <w:pPr>
        <w:pStyle w:val="Normal"/>
        <w:jc w:val="center"/>
        <w:rPr/>
      </w:pPr>
      <w:r>
        <w:rPr>
          <w:sz w:val="16"/>
          <w:szCs w:val="16"/>
        </w:rPr>
        <w:t>INICIAL 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 ALTERAÇÃO   (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     INCLUSÃO   (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77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0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04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: Atender as demandas administrativas e operacionais das unidades fazendárias, facilitando o desenvolvimento de suas atividades finais, oferecendo serviços, materiais e informações necessárias e adequadas  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unidade medida                                       índice recente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DO PROGRAMA NO EXERCÍC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1.772.9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UTÓGRAFO Nº 4.7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nov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Cs w:val="23"/>
        </w:rPr>
      </w:pPr>
      <w:r>
        <w:rPr>
          <w:i/>
          <w:szCs w:val="23"/>
        </w:rPr>
        <w:t>(Projeto de Lei Complementar nº 119/2009)</w:t>
      </w:r>
    </w:p>
    <w:p>
      <w:pPr>
        <w:pStyle w:val="Normal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INICIAL    (  )                       ALTERAÇÃO   ( </w:t>
      </w:r>
      <w:r>
        <w:rPr>
          <w:b/>
          <w:sz w:val="16"/>
          <w:szCs w:val="16"/>
        </w:rPr>
        <w:t>x</w:t>
      </w:r>
      <w:r>
        <w:rPr>
          <w:sz w:val="16"/>
          <w:szCs w:val="16"/>
        </w:rPr>
        <w:t xml:space="preserve"> )                         INCLUSÃO   (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627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1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1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22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58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 ATIVIDA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0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737.66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58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Aquisição de Diversos Materiais Permanentes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0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2.450,00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2º.  Fica o Poder Executivo autorizado a abrir um crédito adicional especial, até o limite de R$26.300,00 (vinte e seis mil e trezentos reais), para fazer face a despesa contida no artigo 1º desta lei, obedecendo a seguinte natureza de despesa e função de governo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1.01.04.122.0002.2001.3.1.90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binete d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300,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 3º. O crédito adicional especial aberto no artigo anterior será coberto com o recurso proveniente das reduções parciais, até o limite de R$26.300,00 (vinte e seis mil e trezentos reais), das seguintes naturezas de despesa e funções de governo, abaixo especificadas, constantes do Orçamento Programa do corrente exercício, como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119"/>
        <w:gridCol w:w="1417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aria Municip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4.01.12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4.01.12.122.0003.2001.3.3.90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00,00</w:t>
            </w:r>
          </w:p>
        </w:tc>
      </w:tr>
    </w:tbl>
    <w:p>
      <w:pPr>
        <w:pStyle w:val="Corpodetexto2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spacing w:before="0" w:after="0"/>
        <w:rPr>
          <w:sz w:val="23"/>
          <w:szCs w:val="23"/>
        </w:rPr>
      </w:pPr>
      <w:r>
        <w:rPr>
          <w:sz w:val="23"/>
          <w:szCs w:val="23"/>
        </w:rPr>
        <w:t>Art. 4º.   Esta Lei Complementar entrará em vigor na data de sua publicação.</w:t>
      </w:r>
    </w:p>
    <w:p>
      <w:pPr>
        <w:pStyle w:val="Heading5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3"/>
          <w:szCs w:val="23"/>
        </w:rPr>
      </w:pPr>
      <w:r>
        <w:rPr>
          <w:bCs/>
          <w:sz w:val="23"/>
          <w:szCs w:val="23"/>
        </w:rPr>
        <w:t>Vereador REINALDO MENDONÇA MOREIRA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4T10:48:00Z</dcterms:modified>
  <cp:revision>15</cp:revision>
  <dc:subject/>
  <dc:title/>
</cp:coreProperties>
</file>