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XXX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de 17 de novembro de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Projeto de Lei Complementar nº 120/2009)</w:t>
      </w:r>
    </w:p>
    <w:p>
      <w:pPr>
        <w:pStyle w:val="Normal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"Altera o Quadro de Pessoal"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>
          <w:szCs w:val="22"/>
        </w:rPr>
      </w:pPr>
      <w:r>
        <w:rPr/>
        <w:t>A CÂMARA MUNICIPAL DE BOTUCATU – APROVOU:-</w:t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/>
        <w:t xml:space="preserve">Art.1°.  Os </w:t>
      </w:r>
      <w:r>
        <w:rPr>
          <w:bCs/>
        </w:rPr>
        <w:t xml:space="preserve">anexos </w:t>
      </w:r>
      <w:r>
        <w:rPr/>
        <w:t xml:space="preserve">III e IV e Tabela VII </w:t>
      </w:r>
      <w:r>
        <w:rPr>
          <w:bCs/>
        </w:rPr>
        <w:t xml:space="preserve">que integram a Lei Complementar </w:t>
      </w:r>
      <w:r>
        <w:rPr/>
        <w:t xml:space="preserve">n°. 002/90 ficam </w:t>
      </w:r>
      <w:r>
        <w:rPr>
          <w:bCs/>
        </w:rPr>
        <w:t>mantidos com as alterações nas legislações posteriores e as constantes desta lei.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Art. 2°. As </w:t>
      </w:r>
      <w:r>
        <w:rPr>
          <w:bCs/>
        </w:rPr>
        <w:t>despesas decorrentes com a execução desta lei correrão por conta das dotações próprias consignadas no orçamento vigent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Art. 3°. Esta </w:t>
      </w:r>
      <w:r>
        <w:rPr>
          <w:bCs/>
        </w:rPr>
        <w:t>lei Complementar entra em vigor na data de sua publicaçã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7"/>
        <w:rPr/>
      </w:pPr>
      <w:r>
        <w:rPr/>
        <w:t>Vereador REINALDO MENDONÇA MOREI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XXX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de 17 de novembro de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Projeto de Lei Complementar nº 120/2009)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NEXO II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ABELA  I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"/>
        <w:gridCol w:w="5196"/>
        <w:gridCol w:w="877"/>
        <w:gridCol w:w="1121"/>
      </w:tblGrid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P.Permanente – PPII – Função em Comiss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CO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QD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DENOMINAÇÃ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RE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2460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Supervisor Escola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NS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ABELA  III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48"/>
        <w:gridCol w:w="5101"/>
        <w:gridCol w:w="877"/>
        <w:gridCol w:w="1272"/>
      </w:tblGrid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P.Permanente – PPIII – Empregos  CLT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C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QD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DENOMINAÇÃ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REF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GRU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883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Instrutor  Music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NM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30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Monitor Ambient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NS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446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Cuidad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NM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876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Interprete de Libra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NM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312-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Professor de Educação Tecnológi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NM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313-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Professor de Educação Especi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NS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XXX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de 17 de novembro de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Projeto de Lei Complementar nº 120/2009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ABELA VI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CARGOS, EMPREGOS E FUNÇÕES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Súmula de Atribuições, Provimento e Horário Sema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Cs w:val="24"/>
        </w:rPr>
        <w:t xml:space="preserve">Denominação: - </w:t>
      </w:r>
      <w:r>
        <w:rPr>
          <w:b/>
        </w:rPr>
        <w:t>INSTRUTOR MUSICAL</w:t>
      </w:r>
    </w:p>
    <w:p>
      <w:pPr>
        <w:pStyle w:val="Normal"/>
        <w:autoSpaceDE w:val="false"/>
        <w:jc w:val="both"/>
        <w:rPr/>
      </w:pPr>
      <w:r>
        <w:rPr>
          <w:b/>
        </w:rPr>
        <w:t>Atribuições</w:t>
      </w:r>
      <w:r>
        <w:rPr/>
        <w:t xml:space="preserve">:- organização e distribuição de instrumentos dentro de uma fanfarra; promover ensaios em grupo e individual dos componentes; promover junto aos componentes, zelo pelos instrumentos musicais; participar de eventos comemorativos; coordenação dos componentes de banda e auxiliares de banda; promover iniciação musical. </w:t>
      </w:r>
      <w:r>
        <w:rPr>
          <w:b/>
          <w:color w:val="000000"/>
          <w:szCs w:val="24"/>
        </w:rPr>
        <w:t>Provimento</w:t>
      </w:r>
      <w:r>
        <w:rPr>
          <w:color w:val="000000"/>
          <w:szCs w:val="24"/>
        </w:rPr>
        <w:t xml:space="preserve">:- C.L.T. – </w:t>
      </w:r>
      <w:r>
        <w:rPr>
          <w:b/>
          <w:color w:val="000000"/>
          <w:szCs w:val="24"/>
        </w:rPr>
        <w:t>Escolaridade</w:t>
      </w:r>
      <w:r>
        <w:rPr>
          <w:color w:val="000000"/>
          <w:szCs w:val="24"/>
        </w:rPr>
        <w:t xml:space="preserve">:- </w:t>
      </w:r>
      <w:r>
        <w:rPr>
          <w:szCs w:val="24"/>
        </w:rPr>
        <w:t xml:space="preserve">Ensino Médio Completo e formação em percussão e conceitos musicais  </w:t>
      </w:r>
      <w:r>
        <w:rPr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Carg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Horária</w:t>
      </w:r>
      <w:r>
        <w:rPr>
          <w:color w:val="000000"/>
          <w:szCs w:val="24"/>
        </w:rPr>
        <w:t>:- 30 horas semanais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enominação:- MONITOR AMBIENTAL</w:t>
      </w:r>
    </w:p>
    <w:p>
      <w:pPr>
        <w:pStyle w:val="Normal"/>
        <w:autoSpaceDE w:val="false"/>
        <w:jc w:val="both"/>
        <w:rPr/>
      </w:pPr>
      <w:r>
        <w:rPr>
          <w:b/>
        </w:rPr>
        <w:t>Atribuições</w:t>
      </w:r>
      <w:r>
        <w:rPr/>
        <w:t xml:space="preserve">:-Ter experiência em projetos ambientais; saber elaborar atividades sobre a temática ambiental; ter conhecimento sobre a fauna e a flora local; saber ministrar aulas em Trilhas Interpretativas utilizando diferentes ferramentas em educação ambiental; saber ministrar oficinas socioambientais (teatro, banda bate lata, música, argila, aquarela biológica, customização, culinária orgânica, jardinagem, reciclagem de materiais) para escolares, comunidade e portadores de deficiência física; ter conhecimento em computação; atuar em pesquisa nos diferentes ecossistemas da escola (mata estacional semidecídua, cerrado, mata de brejo e represa); saber trabalhar em grupo e ter experiência em vivencias com crianças e adolescentes (3 a 17 anos). </w:t>
      </w:r>
      <w:r>
        <w:rPr>
          <w:b/>
          <w:color w:val="000000"/>
          <w:szCs w:val="24"/>
        </w:rPr>
        <w:t>Provimento</w:t>
      </w:r>
      <w:r>
        <w:rPr>
          <w:color w:val="000000"/>
          <w:szCs w:val="24"/>
        </w:rPr>
        <w:t xml:space="preserve">:- C.L.T. – </w:t>
      </w:r>
      <w:r>
        <w:rPr>
          <w:b/>
          <w:color w:val="000000"/>
          <w:szCs w:val="24"/>
        </w:rPr>
        <w:t>Escolaridade</w:t>
      </w:r>
      <w:r>
        <w:rPr>
          <w:color w:val="000000"/>
          <w:szCs w:val="24"/>
        </w:rPr>
        <w:t xml:space="preserve">:- </w:t>
      </w:r>
      <w:r>
        <w:rPr>
          <w:szCs w:val="24"/>
        </w:rPr>
        <w:t xml:space="preserve">Nível Superior  </w:t>
      </w:r>
      <w:r>
        <w:rPr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Carg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Horária</w:t>
      </w:r>
      <w:r>
        <w:rPr>
          <w:color w:val="000000"/>
          <w:szCs w:val="24"/>
        </w:rPr>
        <w:t>:- 30 horas semanais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enominação: CUIDADOR</w:t>
      </w:r>
    </w:p>
    <w:p>
      <w:pPr>
        <w:pStyle w:val="Normal"/>
        <w:autoSpaceDE w:val="false"/>
        <w:jc w:val="both"/>
        <w:rPr/>
      </w:pPr>
      <w:r>
        <w:rPr/>
        <w:t xml:space="preserve">Atribuições:- Participar ativamente dos cuidados com o aluno e dos treinamentos para cuidados básicos; manter condições mínimas de higiene, acesso e segurança no ambiente escolar; garantir o fornecimento e a preparação dos alimentos aos alunos (conforme orientação da equipe); zelar pelo uso e acondicionamento adequado dos equipamentos, materiais e medicamentos fornecidos ao aluno; seguir as orientações da equipe; receber da equipe as informações pertinentes ao aluno e repassá-las aos familiares do aluno; acompanhar o aluno nos casos de emergência hospitalar ou ambulatorial providenciando a documentação necessária.  </w:t>
      </w:r>
      <w:r>
        <w:rPr>
          <w:b/>
          <w:color w:val="000000"/>
          <w:szCs w:val="24"/>
        </w:rPr>
        <w:t>Provimento</w:t>
      </w:r>
      <w:r>
        <w:rPr>
          <w:color w:val="000000"/>
          <w:szCs w:val="24"/>
        </w:rPr>
        <w:t xml:space="preserve">:- C.L.T. – </w:t>
      </w:r>
      <w:r>
        <w:rPr>
          <w:b/>
          <w:color w:val="000000"/>
          <w:szCs w:val="24"/>
        </w:rPr>
        <w:t>Escolaridade</w:t>
      </w:r>
      <w:r>
        <w:rPr>
          <w:color w:val="000000"/>
          <w:szCs w:val="24"/>
        </w:rPr>
        <w:t xml:space="preserve">:- </w:t>
      </w:r>
      <w:r>
        <w:rPr>
          <w:szCs w:val="24"/>
        </w:rPr>
        <w:t xml:space="preserve">Nível Superior  </w:t>
      </w:r>
      <w:r>
        <w:rPr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Carg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Horária</w:t>
      </w:r>
      <w:r>
        <w:rPr>
          <w:color w:val="000000"/>
          <w:szCs w:val="24"/>
        </w:rPr>
        <w:t>:- 30 horas semanais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enominação: INTERPRETE DE LIBRAS</w:t>
      </w:r>
    </w:p>
    <w:p>
      <w:pPr>
        <w:pStyle w:val="Normal"/>
        <w:autoSpaceDE w:val="false"/>
        <w:jc w:val="both"/>
        <w:rPr/>
      </w:pPr>
      <w:r>
        <w:rPr>
          <w:b/>
        </w:rPr>
        <w:t>Atribuições</w:t>
      </w:r>
      <w:r>
        <w:rPr/>
        <w:t xml:space="preserve">:- Atuar em salas de aula e em eventos ligados ao ensino, para realizar a interpretação por meio de linguagem de sinais; coletar informações sobre o conteúdo a ser trabalhado para facilitar a tradução da língua no momento das aulas e atividades escolares; planejar antecipadamente, junto com o professor responsável pela disciplina ou ano/série, sua atuação e limites no trabalho a ser executado; participar de atividades extra-classe, como palestras, cursos, jogos, encontros, debates e visitas, junto com a turma em que exercite a atividade como interprete; interpretar a linguagem de forma fiel, não alterando a informação a ser interpretada; participar de atividades não ligadas ao ensino, em que se faça necessária a realização de interpretação de linguagem por sinais; instrumentalizar os familiares dos surdos ao que se refere a linguagem de sinais através de cursos e oficinas; executar outras tarefas correlatas.  </w:t>
      </w:r>
      <w:r>
        <w:rPr>
          <w:b/>
          <w:color w:val="000000"/>
          <w:szCs w:val="24"/>
        </w:rPr>
        <w:t>Provimento</w:t>
      </w:r>
      <w:r>
        <w:rPr>
          <w:color w:val="000000"/>
          <w:szCs w:val="24"/>
        </w:rPr>
        <w:t xml:space="preserve">:- C.L.T. – </w:t>
      </w:r>
      <w:r>
        <w:rPr>
          <w:b/>
          <w:color w:val="000000"/>
          <w:szCs w:val="24"/>
        </w:rPr>
        <w:t>Escolaridade</w:t>
      </w:r>
      <w:r>
        <w:rPr>
          <w:color w:val="000000"/>
          <w:szCs w:val="24"/>
        </w:rPr>
        <w:t xml:space="preserve">:- </w:t>
      </w:r>
      <w:r>
        <w:rPr/>
        <w:t>Ensino Médio Completo com certificação no Exame Nacional de Proficiência em Libras, reconhecida pelo MEC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Carg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Horária</w:t>
      </w:r>
      <w:r>
        <w:rPr>
          <w:color w:val="000000"/>
          <w:szCs w:val="24"/>
        </w:rPr>
        <w:t>:- 30 horas semanais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color w:val="000000"/>
          <w:sz w:val="32"/>
          <w:szCs w:val="24"/>
        </w:rPr>
      </w:pPr>
      <w:r>
        <w:rPr>
          <w:rFonts w:cs="Colonna MT;Courier New" w:ascii="Colonna MT;Courier New" w:hAnsi="Colonna MT;Courier New"/>
          <w:b/>
          <w:color w:val="000000"/>
          <w:sz w:val="32"/>
          <w:szCs w:val="24"/>
        </w:rPr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XXX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de 17 de novembro de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Projeto de Lei Complementar nº 120/2009)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enominação: PROFESSOR DE EDUCAÇÃO TECNOLÓGICA</w:t>
      </w:r>
    </w:p>
    <w:p>
      <w:pPr>
        <w:pStyle w:val="Normal"/>
        <w:autoSpaceDE w:val="false"/>
        <w:jc w:val="both"/>
        <w:rPr/>
      </w:pPr>
      <w:r>
        <w:rPr>
          <w:b/>
        </w:rPr>
        <w:t>Atribuições</w:t>
      </w:r>
      <w:r>
        <w:rPr/>
        <w:t xml:space="preserve">:- Desenvolver atividade docente em educação tecnológica; assessorar na implantação de projeto tecnológico em educação (robótica pedagógica) na educação infantil, anos iniciais e anos finais do Ensino Fundamental; capacitar, orientar e supervisionar a equipe de pessoal ligada ao projeto; coordenar as atividades em educação tecnológica das Unidades Escolares; supervisionar os serviços prestados por instituições eventualmente contratadas pela Secretaria Municipal de Educação, para desenvolver atividades em educação tecnológica; proceder o levantamento de necessidades de cursos e materiais junto às Unidades Escolares, bem como responsabilizar-se pela aquisição e conferencia de materiais; executar registros relativos ao processo de desenvolvimento das aulas de educação tecnológica; participar de outras atividades relativas à função.  </w:t>
      </w:r>
      <w:r>
        <w:rPr>
          <w:b/>
          <w:color w:val="000000"/>
          <w:szCs w:val="24"/>
        </w:rPr>
        <w:t>Provimento</w:t>
      </w:r>
      <w:r>
        <w:rPr>
          <w:color w:val="000000"/>
          <w:szCs w:val="24"/>
        </w:rPr>
        <w:t xml:space="preserve">:- C.L.T. – </w:t>
      </w:r>
      <w:r>
        <w:rPr>
          <w:b/>
          <w:color w:val="000000"/>
          <w:szCs w:val="24"/>
        </w:rPr>
        <w:t>Escolaridade</w:t>
      </w:r>
      <w:r>
        <w:rPr>
          <w:color w:val="000000"/>
          <w:szCs w:val="24"/>
        </w:rPr>
        <w:t xml:space="preserve">:- </w:t>
      </w:r>
      <w:r>
        <w:rPr/>
        <w:t xml:space="preserve">Licenciatura plena em Pedagogia e cursos complementares em Educação Tecnológica (robótica pedagógica). </w:t>
      </w:r>
      <w:r>
        <w:rPr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Carg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Horária</w:t>
      </w:r>
      <w:r>
        <w:rPr>
          <w:color w:val="000000"/>
          <w:szCs w:val="24"/>
        </w:rPr>
        <w:t>:- 30 horas semanais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enominação: SUPERVISOR ESCOLAR</w:t>
      </w:r>
    </w:p>
    <w:p>
      <w:pPr>
        <w:pStyle w:val="Normal"/>
        <w:autoSpaceDE w:val="false"/>
        <w:jc w:val="both"/>
        <w:rPr/>
      </w:pPr>
      <w:r>
        <w:rPr>
          <w:b/>
        </w:rPr>
        <w:t>Atribuições</w:t>
      </w:r>
      <w:r>
        <w:rPr/>
        <w:t xml:space="preserve">:- Analisar os indicadores das unidades escolares e da Secretaria Municipal de Educação buscando alternativas para a solução dos problemas específicos de cada nível/etapa e modalidade de ensino, propostas para melhoria do processo ensino-aprendizagem e da gestão das escolas e Secretaria; participar da construção  e implementação do plano de trabalho da Secretaria de Educação; compatibilizar os programas e projetos das diferentes áreas no âmbito das escolas municipais; efetuar regularmente visitas às unidades escolares e participar de reuniões com os membros da equipe escolar, buscando, em parceria com os mesmos, as formas mais adequadas de aprimoramento do trabalho escolar e a consolidação da identidade escolar; identificar as necessidades de formação continuada da equipe escolar das escolas municipais, procurando, de forma articulada, subsidiar o trabalho desenvolvido pelos professores e coordenadores; manter as unidades escolares devidamente informadas sobre as diretrizes e orientações dos órgãos centrais da Secretaria de Educação; acompanhar e subsidiar o diretor da escola na identificação das necessidades gerais da escola; acompanhar o funcionamento das escolas verificando a observância das normas legais pertinentes; participar de comissões sindicantes, visando apurar possíveis ilícitos administrativos.  </w:t>
      </w:r>
      <w:r>
        <w:rPr>
          <w:b/>
          <w:color w:val="000000"/>
          <w:szCs w:val="24"/>
        </w:rPr>
        <w:t>Provimento</w:t>
      </w:r>
      <w:r>
        <w:rPr>
          <w:color w:val="000000"/>
          <w:szCs w:val="24"/>
        </w:rPr>
        <w:t xml:space="preserve">:- Função em Comissão – </w:t>
      </w:r>
      <w:r>
        <w:rPr>
          <w:b/>
          <w:color w:val="000000"/>
          <w:szCs w:val="24"/>
        </w:rPr>
        <w:t>Escolaridade</w:t>
      </w:r>
      <w:r>
        <w:rPr>
          <w:color w:val="000000"/>
          <w:szCs w:val="24"/>
        </w:rPr>
        <w:t xml:space="preserve">:- </w:t>
      </w:r>
      <w:r>
        <w:rPr/>
        <w:t xml:space="preserve">Licenciatura plena em Pedagogia, com cinco anos de experiência, sendo no mínimo dois anos de exercício em suporte pedagógico educacional. </w:t>
      </w:r>
      <w:r>
        <w:rPr>
          <w:b/>
          <w:color w:val="000000"/>
          <w:szCs w:val="24"/>
        </w:rPr>
        <w:t>Carg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Horária</w:t>
      </w:r>
      <w:r>
        <w:rPr>
          <w:color w:val="000000"/>
          <w:szCs w:val="24"/>
        </w:rPr>
        <w:t>:- 40 horas semanais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w="11906" w:h="16838"/>
          <w:pgMar w:left="1440" w:right="1259" w:gutter="0" w:header="0" w:top="12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XXX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de 17 de novembro de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Projeto de Lei Complementar nº 120/2009)</w:t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bCs/>
          <w:i/>
          <w:i/>
          <w:iCs/>
          <w:szCs w:val="24"/>
        </w:rPr>
      </w:pPr>
      <w:r>
        <w:rPr>
          <w:rFonts w:cs="Courier;Courier New" w:ascii="Courier;Courier New" w:hAnsi="Courier;Courier New"/>
          <w:bCs/>
          <w:i/>
          <w:iCs/>
          <w:szCs w:val="24"/>
        </w:rPr>
      </w:r>
    </w:p>
    <w:p>
      <w:pPr>
        <w:pStyle w:val="Heading7"/>
        <w:autoSpaceDE w:val="false"/>
        <w:rPr>
          <w:bCs w:val="false"/>
        </w:rPr>
      </w:pPr>
      <w:r>
        <w:rPr>
          <w:bCs w:val="false"/>
        </w:rPr>
        <w:t>ANEXO IV – QUADRO DE PESSOAL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31"/>
        <w:gridCol w:w="561"/>
        <w:gridCol w:w="561"/>
        <w:gridCol w:w="561"/>
        <w:gridCol w:w="561"/>
        <w:gridCol w:w="561"/>
        <w:gridCol w:w="561"/>
        <w:gridCol w:w="4114"/>
        <w:gridCol w:w="561"/>
        <w:gridCol w:w="486"/>
        <w:gridCol w:w="567"/>
        <w:gridCol w:w="709"/>
        <w:gridCol w:w="567"/>
        <w:gridCol w:w="567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ÇÃO ATUAL</w:t>
            </w:r>
          </w:p>
        </w:tc>
        <w:tc>
          <w:tcPr>
            <w:tcW w:w="7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ÇÃO NOV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/CARGO/EMPREGO/FUNÇÃ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/CARGO/EMPREGO/FUNÇÃ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T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-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STRUTOR  MUSICAL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 Completo e formação em percussão e conceitos musicai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-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NITOR AMBIENTAL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. e Supletiv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ível Superior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-6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UIDADOR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 Completo, com cursos de Auxiliar de Enfermagem e Informática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-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TERPRETE DE LIBRAS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Médio Completo com certificação no Exame Nacional de Proficiência  em Libras reconhecida pelo MEC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-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FESSOR DE EDUCAÇÃO TECNOLÓGIC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tura Plena em Pedagogia e cursos complementares em Educação Tecnológica (robótica pedagógica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-7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FESSOR DE EDUCAÇÃO ESPECIAL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dagógica com habilitação especifica em Educação Especial e/ou pós-graduação em atendimento educacional especializad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-8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PERVISOR ESCO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Educaçã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 Plena em Pedagógica, com cinco anos de experiência, sendo no mínimo 02 anos de exercício em suporte pedagógico educacional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59" w:right="1661" w:gutter="0" w:header="72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6T18:05:00Z</dcterms:modified>
  <cp:revision>22</cp:revision>
  <dc:subject/>
  <dc:title/>
</cp:coreProperties>
</file>