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>EMENDA Nº 0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4"/>
        </w:rPr>
        <w:t>MODIFICATIVA AO PROJETO DE LEI COMPLEMENTAR N</w:t>
      </w:r>
      <w:r>
        <w:rPr>
          <w:sz w:val="28"/>
          <w:szCs w:val="24"/>
        </w:rPr>
        <w:t>°</w:t>
      </w:r>
      <w:r>
        <w:rPr>
          <w:b/>
          <w:bCs/>
          <w:sz w:val="28"/>
          <w:szCs w:val="24"/>
        </w:rPr>
        <w:t>121</w:t>
      </w:r>
      <w:r>
        <w:rPr>
          <w:b/>
          <w:sz w:val="28"/>
          <w:szCs w:val="24"/>
        </w:rPr>
        <w:t>/2009</w:t>
      </w:r>
      <w:r>
        <w:rPr>
          <w:bCs/>
          <w:sz w:val="28"/>
          <w:szCs w:val="24"/>
        </w:rPr>
        <w:t xml:space="preserve">, </w:t>
      </w:r>
      <w:r>
        <w:rPr>
          <w:b/>
          <w:i/>
          <w:iCs/>
          <w:sz w:val="28"/>
          <w:szCs w:val="24"/>
        </w:rPr>
        <w:t>que d</w:t>
      </w:r>
      <w:r>
        <w:rPr>
          <w:b/>
          <w:i/>
          <w:sz w:val="28"/>
          <w:szCs w:val="22"/>
        </w:rPr>
        <w:t>ispõe sobre nova redação aos artigos 213, 224 e revoga parágrafo único do artigo 224 da Lei 2.405/83 – Código Tributário Municipal</w:t>
      </w:r>
      <w:r>
        <w:rPr>
          <w:sz w:val="28"/>
          <w:szCs w:val="24"/>
        </w:rPr>
        <w:t>.</w:t>
      </w:r>
    </w:p>
    <w:p>
      <w:pPr>
        <w:pStyle w:val="Normal"/>
        <w:spacing w:before="57" w:after="5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before="57" w:after="5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) A ementa do Projeto de Lei Complementar nº 121/2009 passa a ter a seguinte redação:</w:t>
      </w:r>
    </w:p>
    <w:p>
      <w:pPr>
        <w:pStyle w:val="Normal"/>
        <w:spacing w:before="57" w:after="5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“</w:t>
      </w:r>
      <w:r>
        <w:rPr>
          <w:iCs/>
          <w:sz w:val="28"/>
          <w:szCs w:val="22"/>
        </w:rPr>
        <w:t>Dispõe sobre nova redação ao artigo 213 e revoga o artigo 224 da Lei 2.405/83 – Código Tributário Municipal”.</w:t>
      </w:r>
    </w:p>
    <w:p>
      <w:pPr>
        <w:pStyle w:val="Normal"/>
        <w:spacing w:before="57" w:after="5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TextBodyIndent"/>
        <w:ind w:left="0" w:hanging="0"/>
        <w:rPr/>
      </w:pPr>
      <w:r>
        <w:rPr/>
        <w:t>2) O art. 213 da Lei nº 2405, de 30 de novembro de 1983 passa a ter a seguinte redação:</w:t>
      </w:r>
    </w:p>
    <w:p>
      <w:pPr>
        <w:pStyle w:val="TextBodyIndent"/>
        <w:ind w:left="0" w:hanging="0"/>
        <w:rPr/>
      </w:pPr>
      <w:r>
        <w:rPr/>
        <w:t xml:space="preserve"> “</w:t>
      </w:r>
      <w:r>
        <w:rPr/>
        <w:t>Art. 213  A contribuição de melhoria não será cobrada no Município de Botucatu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) Fica revogado o art. 224 da Lei nº 2.405, de 30 de novembro de 1983 – Código Tributário Municipal.</w:t>
      </w:r>
    </w:p>
    <w:p>
      <w:pPr>
        <w:pStyle w:val="Normal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1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es </w:t>
      </w:r>
      <w:r>
        <w:rPr>
          <w:bCs/>
          <w:sz w:val="28"/>
        </w:rPr>
        <w:t>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</w:t>
        <w:tab/>
        <w:tab/>
        <w:t xml:space="preserve">Veread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T</w:t>
        <w:tab/>
        <w:tab/>
        <w:tab/>
        <w:tab/>
        <w:tab/>
        <w:tab/>
        <w:t xml:space="preserve">        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 : EMENDA NÚMERO 01 DE AUTORIA DOS VEREADORES CARLOS TRIGO, LELO PAGANI E PROFESSOR NENÊ, MODIFICATIVA AO PROJETO DE LEI COMPLEMENTAR NÚMERO 121/2009, QUE DISPÕE SOBRE A NOVA REDAÇÃONAOS ARTIGOS 213, 214 E REVOGA O PARÁGRAFO ÚNICO DO ARTIGO 224 DA LEI 2.405/83 – CÓDIGO TRIBUTÁRI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 -se de emenda modificativa ao projeto de lei complementar que se refere à cobrança de contribuição de melh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efeito, o projeto de lei complementar que se visa modificar retira a obrigatoriedade da cobrança de contribuição de melhoria, assegurando, contudo o direito de que o tributo seja cobrado se for por lei instituí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menda, no entanto, pretende que a cobrança de contribuição de melhoria não ocorra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 quebra do respeito aos nobre vereadores autores da emenda, temos que a mesma padece de vício uma vez que retira do Município direito assegurado constitucionalmente de cobrar trib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consabido que a Lei Maior assegura aos Municípios o direito da cobrar certos tributos, dentre os quais a contribuição de melhoria, não havendo que se cogitar a possibilidade de qualquer outra norma hierarquicamente inferior  modificar o mandamento constitu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isso, a emenda implica em renúncia de receita,, já que exprime a desistência de um direito. Assim, sob pena de implicar em vulneração à Lei de Responsabilidade Fiscal, a emenda, se constitucional fosse, haveria de ter vindo acompanhada das medidas previstas no artigo 14 da menciona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a forma, além de afrontar a Lei Maior da República, a emenda em análise vulnera 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que nos parece, s.m.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SOARES BATISTA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21T15:36:00Z</cp:lastPrinted>
  <dcterms:modified xsi:type="dcterms:W3CDTF">2010-02-08T23:18:00Z</dcterms:modified>
  <cp:revision>20</cp:revision>
  <dc:subject/>
  <dc:title/>
</cp:coreProperties>
</file>