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da Lei Complementar nº. 561/2008 - Diretrizes Orçamentárias para o exercício de 2009, para             atender o Gabinete do Prefeito e Dependências e abre crédito adicional especial até o limite de R$ 26.300,00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                       dispõe sobre alteração na LDO exercício de 2009 </w:t>
      </w:r>
      <w:r>
        <w:rPr>
          <w:rFonts w:cs="Verdana" w:ascii="Verdana" w:hAnsi="Verdana"/>
          <w:sz w:val="22"/>
        </w:rPr>
        <w:t>para atender o Gabinete do Prefeito e Dependências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onforme consta da justificativa, </w:t>
      </w:r>
      <w:r>
        <w:rPr>
          <w:rFonts w:cs="Verdana" w:ascii="Verdana" w:hAnsi="Verdana"/>
          <w:sz w:val="22"/>
          <w:szCs w:val="23"/>
        </w:rPr>
        <w:t xml:space="preserve">a matéria visa incluir no orçamento a codificação 3.1.90.96 – Ressarcimento de Despesas de Pessoal Requisitado, para atender a realização de Convênio de Reciprocidade com a Caixa Econômica Federal objetivando a cessão de empregado técnico bancário pertencente ao quadro da Caixa, que prestará serviços junto à Prefeitura Municipal com a finalidade de acompanhar os convênios realizados pelo município em parceria oriunda da Esfera Federal. </w:t>
      </w:r>
    </w:p>
    <w:p>
      <w:pPr>
        <w:pStyle w:val="Corpodotext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ab/>
        <w:t xml:space="preserve">Através do convênio a ser celebrado, caberá ao município o ressarcimento de despesa com salário e encargos do empregado cedido.                 Para tanto, haverá a necessidade de abertura de crédito adicional especial até o limite de R$ 26.300,00 no Gabinete do Prefeito e Dependências, cujos recursos serão provenientes de reduções parciais do Gabinete do Secretário Municipal              de Educação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2:52:00Z</dcterms:modified>
  <cp:revision>16</cp:revision>
  <dc:subject/>
  <dc:title/>
</cp:coreProperties>
</file>