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bCs/>
          <w:sz w:val="28"/>
          <w:u w:val="single"/>
        </w:rPr>
      </w:pPr>
      <w:r>
        <w:rPr>
          <w:b/>
          <w:bCs/>
        </w:rPr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 xml:space="preserve">° </w:t>
      </w:r>
      <w:r>
        <w:rPr>
          <w:b/>
          <w:bCs/>
          <w:sz w:val="24"/>
          <w:szCs w:val="24"/>
          <w:u w:val="single"/>
        </w:rPr>
        <w:t>121</w:t>
      </w:r>
      <w:r>
        <w:rPr>
          <w:b/>
          <w:sz w:val="24"/>
          <w:szCs w:val="24"/>
          <w:u w:val="single"/>
        </w:rPr>
        <w:t xml:space="preserve">           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spacing w:before="57" w:after="57"/>
        <w:ind w:left="4395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Dispõe sobre nova redação aos artigos 213, 224 e revoga parágrafo único do artigo 224 da Lei 2.405/83 – Código Tributário Municipal”. </w:t>
      </w:r>
    </w:p>
    <w:p>
      <w:pPr>
        <w:pStyle w:val="Normal"/>
        <w:spacing w:before="57" w:after="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JOÃO CURY NETO, Prefeito Municipal de Botucatu, faz saber que a Câmara Municipal aprovou e ele sanciona e promulga a seguinte lei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1º. Os artigos 213 e 224, da Lei 2.405, de 30 de novembro de 1983, passam a vigorar com a seguinte redação:</w:t>
      </w:r>
    </w:p>
    <w:p>
      <w:pPr>
        <w:pStyle w:val="Normal"/>
        <w:spacing w:before="12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13. A contribuição de melhoria poderá ser cobrada pelo Município para fazer face ao custo de obras públicas de que decorra valorização imobiliária, tendo como limite total à despesa realizada, e como limite individual o acréscimo do valor que da obra resultar para cada imóvel beneficiado, especialmente nos seguintes casos: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- ...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 - ...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- ...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- ...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-...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-...”. 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Art. 224. </w:t>
      </w:r>
      <w:r>
        <w:rPr>
          <w:sz w:val="24"/>
          <w:szCs w:val="24"/>
        </w:rPr>
        <w:t>A contribuição de melhoria poderá ser paga a vista ou em parcelas mensais e consecutivas, com limite máximo de 60 (sessenta) meses, devidamente corrigidas monetariamente.”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2º. Fica revogado o parágrafo único do artigo 224, da Lei 2.405, de 30 de novembro de 1983 – Código Tributário Municip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3º. As despesas decorrentes com a execução da presente Lei correrão por conta de dotação orçamentária consignad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4º. Esta Lei entrara em vigor na data de sua publicação.</w:t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5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CURY NETO</w:t>
      </w:r>
    </w:p>
    <w:p>
      <w:pPr>
        <w:pStyle w:val="Normal"/>
        <w:spacing w:lineRule="atLeast" w:line="200" w:before="0" w:after="57"/>
        <w:jc w:val="center"/>
        <w:rPr>
          <w:sz w:val="26"/>
          <w:szCs w:val="26"/>
        </w:rPr>
      </w:pPr>
      <w:r>
        <w:rPr>
          <w:sz w:val="24"/>
          <w:szCs w:val="26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esente projeto de lei complementar tem por objetivo alterar dispositivos da Lei 2.405, de 30 de novembro de 1983 – Código Tributári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forme se verifica as alterações pretendidas alteram os artigos 213, 224 e revoga o parágrafo único do artigo 224 do Código Tributári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s novas redações na realidade visam à adequação da legislação tributária municipal para que a mesma fique em consonância com o inciso III do artigo 145 da Constituição Fede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lo exposto há necessidade de alterar as redações dos artigos 213, no que refere à expressão a contribuição de melhoria SERÁ cobrada pela expressão PODERÁ SER COB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á a nova redação dada ao artigo 224 tem por finalidade alterar de 36 (trinta e seis) vezes para 60 (sessenta) o número de parcelas para o pagamento da contribuição de melhoria prestações mensais e consecu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utrossim, há necessidade de revogar o parágrafo único do artigo 224, tendo em vista a estabilidade econômica do 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ses são Senhores Vereadores os instrumentos necessários para que a Administração possa dar continuidade às obras de contribuição de melhoria em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ndo em vista o elevado alcance social da matéria e contando com o senso de justiça que norteia essa Câmara, aguardando confiantemente a aprovação do projet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6T21:29:00Z</dcterms:modified>
  <cp:revision>13</cp:revision>
  <dc:subject/>
  <dc:title/>
</cp:coreProperties>
</file>