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.7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1 de dez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  <w:iCs/>
          <w:sz w:val="22"/>
        </w:rPr>
      </w:pPr>
      <w:r>
        <w:rPr>
          <w:i/>
          <w:iCs/>
          <w:sz w:val="22"/>
        </w:rPr>
        <w:t>(Projeto de Lei Complementar nº 122/2009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4395" w:hanging="0"/>
        <w:rPr/>
      </w:pPr>
      <w:r>
        <w:rPr/>
        <w:t xml:space="preserve"> “</w:t>
      </w:r>
      <w:r>
        <w:rPr/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7"/>
        <w:gridCol w:w="4440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Indústria e Comércio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8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 Atender as demandas administrativas e operacionais das unidades fazendárias, facilitando o desenvolvimento de suas atividades finais, oferecendo serviços, materiais e informações necessárias e adequadas 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.081.000,00          685.000,00               668.915,00</w:t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x )                         INCLUSÃO   (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3"/>
        <w:gridCol w:w="5512"/>
      </w:tblGrid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8.01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Industria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omoção Industrial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661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161.000,00               265.000,00                   276.674.64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Inst. Priv. s/ Fins Lucrativo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                                                                73.000,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Indenizações e Restituiçõe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19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                                                                58.490,36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714"/>
        <w:gridCol w:w="148"/>
        <w:gridCol w:w="4439"/>
      </w:tblGrid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Comunicação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6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 Atender as demandas administrativas e operacionais das unidades fazendárias, facilitando o desenvolvimento de suas atividades finais, oferecendo serviços, materiais e informações necessárias e adequadas 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286.398,00      369.000,00             427.73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x )                         INCLUSÃO   (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1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6.0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2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5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2007                             2008                                          2009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282.098,00                   358.000,00                         427.73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/>
      </w:pPr>
      <w:r>
        <w:rPr/>
        <w:t>Vereador 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Corpodetexto2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57" w:after="57"/>
      <w:ind w:left="4111" w:hanging="0"/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1T11:06:00Z</dcterms:modified>
  <cp:revision>16</cp:revision>
  <dc:subject/>
  <dc:title/>
</cp:coreProperties>
</file>