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1 de nov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35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Dispõe sobre alteração de projeto e objetivo, constantes nos Anexos II e I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47"/>
        <w:gridCol w:w="4440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AVEL PELO PROGRAMA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Indústria e Comércio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DA UNIDADE RESPONSAVEL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8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 Atender as demandas administrativas e operacionais das unidades fazendárias, facilitando o desenvolvimento de suas atividades finais, oferecendo serviços, materiais e informações necessárias e adequadas 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2007                    2008                       2009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1.081.000,00          685.000,00               668.915,00</w:t>
            </w:r>
          </w:p>
        </w:tc>
      </w:tr>
    </w:tbl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 x )                         INCLUSÃO   (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43"/>
        <w:gridCol w:w="5512"/>
      </w:tblGrid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ário e Dependências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8.01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Industria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Promoção Industrial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661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1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161.000,00               265.000,00                   276.674.64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Transf. Inst. Priv. s/ Fins Lucrativos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2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                                                                    73.000,00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Indenizações e Restituições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19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                                                                    58.490,36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714"/>
        <w:gridCol w:w="148"/>
        <w:gridCol w:w="4439"/>
      </w:tblGrid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AVEL PELO PROGRAMA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Comunicação</w:t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DA UNIDADE RESPONSAVEL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6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 Atender as demandas administrativas e operacionais das unidades fazendárias, facilitando o desenvolvimento de suas atividades finais, oferecendo serviços, materiais e informações necessárias e adequadas 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2007                    2008                       2009</w:t>
            </w:r>
          </w:p>
        </w:tc>
      </w:tr>
      <w:tr>
        <w:trPr/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286.398,00      369.000,00             427.73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 x )                         INCLUSÃO   (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51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ário e Dependências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6.01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12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56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2007                             2008                                          2009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282.098,00                   358.000,00                         427.73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/>
      </w:pPr>
      <w:r>
        <w:rPr/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24"/>
          <w:szCs w:val="24"/>
          <w:u w:val="single"/>
        </w:rPr>
      </w:r>
    </w:p>
    <w:p>
      <w:pPr>
        <w:pStyle w:val="Corpodetexto2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nos Anexos II e III da Lei Complementar nº 425, de 07 de outubro de 2005 – Plano Plurianual de Investimentos para o período 2006 a 2009, alterada pela Lei Complementar nº 509, de 26 de fevereiro de 2008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561, de 28 de agosto de 2008 – Diretrizes Orçamentárias para o exercício de 2009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través do presente projeto, visa-se dar a adequada publicidade aos atos e serviços estatais, mais especificadamente aos atos e serviços da administração local, a título de caráter informativo, educativo e de orientação social, entendo que se faz necessária a contratação de empresa de criação, produção de vídeo e site, de caráter institucional, especializada em tais questõe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m efeito, temos que o site da Prefeitura de Botucatu precisa ser remodelado para facilitar o acesso da coletividade às informações nele inseridas, para melhorar a disposição do conteúdo de interesse público, dinamizar a navegação e funcionar como uma ferramenta efetiva para a comunicação institucional da prefeitur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lem disso, esse novo site que se pretende criar, certamente, deve prever a disponibilidade de mostrar matérias produzidas em vídeo (reportagens, eventos culturais, utilidade publica), justamente, para cumprir o disposto acima, cumprindo seu papel informativo e de orientação social da coletividade, de maneira mais ampla e eficaz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Outrossim, de modo não discrepante, se mostra muito conveniente, também o implemento de uma mais adequada produção audiovisual dos atos e serviços da administração local, pois, atualmente, isto se constitui a ferramenta mais eficaz para a publicidade das ações e serviços do governo junto à população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clusive, porque os vídeos devem ser utilizados para reportagens, palestras, apresentações, aulas, documentários, registros, divulgação em TV, programas educacionais e culturai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ão se pode olvidar, tampouco, que o recurso audiovisual permite uma imediata identificação com espectador, por ser forma de comunicação mais difundida nos dias de hoje, principalmente quando integrado á internet, tudo o que, empolga e recomenda, a adoção do procedimento em tela, contemplando todas as expectativas de interesse público supramencionadas.</w:t>
      </w:r>
    </w:p>
    <w:p>
      <w:pPr>
        <w:pStyle w:val="Normal"/>
        <w:spacing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o presente Projeto aprovado pela unanimidade dos Senhores Vereadores.</w:t>
      </w:r>
    </w:p>
    <w:p>
      <w:pPr>
        <w:pStyle w:val="Normal"/>
        <w:spacing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6T21:21:00Z</dcterms:modified>
  <cp:revision>12</cp:revision>
  <dc:subject/>
  <dc:title/>
</cp:coreProperties>
</file>