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OJETO DE LEI COMPLEMENTAR Nº 1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1 de nov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e inclus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 – PLANEJAMENTO ORÇAMENTÁRIO - LD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 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76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03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Industria e Comércio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18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Atender as demandas administrativas e operacionais das unidades fazendárias, facilitando o desenvolvimento de suas atividades finais, oferecendo serviços, materiais e informações necessárias e adequadas  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sz w:val="16"/>
                <w:szCs w:val="16"/>
              </w:rPr>
              <w:t>R$  668.91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495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ário e Dependências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8.0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Industria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2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Promoção Industrial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66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0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308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01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276.674,64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OJETO DE LEI COMPLEMENTAR Nº 1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de 11 de novembro de 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5306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Transf. Inst. Priv. s/ Fins Lucrativos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0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 73.000,00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310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Indenizações e Restituições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19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 58.490,36               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V – PLANEJAMENTO ORÇAMENTÁRIO - LDO</w:t>
      </w:r>
    </w:p>
    <w:p>
      <w:pPr>
        <w:pStyle w:val="Normal"/>
        <w:jc w:val="center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        ALTERAÇÃO   (</w:t>
      </w:r>
      <w:r>
        <w:rPr>
          <w:b/>
          <w:sz w:val="32"/>
          <w:szCs w:val="32"/>
        </w:rPr>
        <w:t xml:space="preserve"> x</w:t>
      </w:r>
      <w:r>
        <w:rPr/>
        <w:t xml:space="preserve"> )                         INCLUSÃO   ( </w:t>
      </w:r>
      <w:r>
        <w:rPr>
          <w:b/>
        </w:rPr>
        <w:t xml:space="preserve"> </w:t>
      </w:r>
      <w:r>
        <w:rPr/>
        <w:t>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76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03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Comunicação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16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Atender as demandas administrativas e operacionais das unidades fazendárias, facilitando o desenvolvimento de suas atividades finais, oferecendo serviços, materiais e informações necessárias e adequadas  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sz w:val="16"/>
                <w:szCs w:val="16"/>
              </w:rPr>
              <w:t>R$  439.55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495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ário e Dependências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6.0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12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0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308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01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427.730,00                </w:t>
            </w:r>
          </w:p>
        </w:tc>
      </w:tr>
    </w:tbl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OJETO DE LEI COMPLEMENTAR Nº 123</w:t>
      </w:r>
    </w:p>
    <w:p>
      <w:pPr>
        <w:pStyle w:val="TextBody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de 11 de novembro de 2009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/>
      </w:pPr>
      <w:r>
        <w:rPr/>
        <w:t>Art. 2º.  Fica o Poder Executivo autorizado a abrir um crédito adicional suplementar, até o limite de R$40.000,00 (quarenta mil reais), para fazer face a despesa contida no artigo 1º desta lei, obedecendo as seguintes naturezas de despesa e funções de governo, a saber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6.01.04.122.0003.2001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omunic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.000,00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.  O crédito adicional suplementar aberto no artigo anterior será coberto com o recurso proveniente da redução parcial, até o limite de R$40.000,00 (quarenta mil reais), da seguinte natureza de despesa e função de governo, abaixo especificadas, constantes do Orçamento Programa do corrente exercício, como segu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Fich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8.01.22.661.0003.2001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Indústria e Comér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.0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nos Anexos V e VI da Lei Complementar nº 561, de 28 de agosto de 2008 – Diretrizes Orçamentárias para o exercício de 2009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II e III da Lei Complementar nº 425, de 07 de outubro de 2005 – Plano Plurianual para o período 2006 a 2009, alterada pela Lei Complementar nº 509, de 26 de fevereiro de 2008.</w:t>
        <w:tab/>
        <w:tab/>
        <w:tab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través do presente projeto, visa-se dar a adequada publicidade aos atos e serviços estatais, mais especificadamente aos atos e serviços da administração local, a título de caráter informativo, educativo e de orientação social, entendo que se faz necessária a contratação de empresa de criação, produção de vídeo e site, de caráter institucional, especializada em tais questõe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m efeito, temos que o site da Prefeitura de Botucatu precisa ser remodelado para facilitar o acesso da coletividade às informações nele inseridas, para melhorar a disposição do conteúdo de interesse público, dinamizar a navegação e funcionar como uma ferramenta efetiva para a comunicação institucional da prefeitur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lem disso, esse novo site que se pretende criar, certamente, deve prever a disponibilidade de mostrar matérias produzidas em vídeo (reportagens, eventos culturais, utilidade publica), justamente, para cumprir o disposto acima, cumprindo seu papel informativo e de orientação social da coletividade, de maneira mais ampla e eficaz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Outrossim, de modo não discrepante, se mostra muito conveniente, também o implemento de uma mais adequada produção audiovisual dos atos e serviços da administração local, pois, atualmente, isto se constitui a ferramenta mais eficaz para a publicidade das ações e serviços do governo junto à população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clusive, porque os vídeos devem ser utilizados para reportagens, palestras, apresentações, aulas, documentários, registros, divulgação em TV, programas educacionais e culturai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ão se pode olvidar, tampouco, que o recurso audiovisual permite uma imediata identificação com espectador, por ser forma de comunicação mais difundida nos dias de hoje, principalmente quando integrado á internet, tudo o que, empolga e recomenda, a adoção do procedimento em tela, contemplando todas as expectativas de interesse público supramencionadas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24"/>
          <w:szCs w:val="24"/>
        </w:rPr>
        <w:t>Conto, assim, com a aprovação unânime dos senhores Vereadore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6T21:26:00Z</dcterms:modified>
  <cp:revision>11</cp:revision>
  <dc:subject/>
  <dc:title/>
</cp:coreProperties>
</file>