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 NÚMERO 0122 DE 11 DE NOVEMBRO DE 2.009 DE AUTORIA DO PREFEITO MUNICIPAL QUE DISPÕE SOBRE ALTERAÇÃO DA LEI COMPLEMENTAR 425/2005 - PLANO PLURIANUAL DE INVESTIMENTOS - PERÍODO DE 2.006 A 2.009, PARA ATENDER SOLICITAÇÃO DA SECRETARIA MUNICIPAL DE COMUNICAÇÃO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o Plano Plurianual de Investimentos (PPA) - período de 2.006 a 2.009 - para atender solicitação da Secretaria Municipal de Comunicação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Poder Executivo que a iniciativa atende a solicitação da Secretaria Municipal de Comunicação, para dar a adequada publicidade aos atos e serviços estatais, mais especificamente aos atos e serviços da administração local, a título de caráter informativo, educativo e de orientação social, com a contratação de empresa de criação, produção de vídeo e site, de caráter institucional especializada em tais questões. Para tanto, será necessária a abertura de um crédito adicional suplementar até o limite de R$ 40.000,00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>Acompanha o mencionado projeto, além da justificativa, Declaração do Assessor de Assuntos Industriais no sentido de que há a necessidade de serem remanejados recursos por insuficiência de dotação, bem como que estes recursos estão consignados no orçamento vigente.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ela Secretaria Municipal da Fazenda, conforme conta de documento que instrui o presente projeto, não há que se observar as regras descritas nos artigos 16 e 17 da LRF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 a 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AO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1-17T16:34:00Z</dcterms:modified>
  <cp:revision>8</cp:revision>
  <dc:subject/>
  <dc:title/>
</cp:coreProperties>
</file>