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22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e projeto e objetivo, constantes nos  Anexos II e III, da Lei Complementar nº. 425/2005 - Plano Plurianual de Investimentos - período de 2006 a 2009, transferindo recurso da Secretaria Municipal de Indústria e Comércio para a Secretaria Municipal de Comunicação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Tahoma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o PPA período de 2006 a 2009 e na LDO exercício de 2009, visando transferir recursos da Secretaria Municipal de Indústria e Comércio para a Secretaria Municipal de Comunic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Conforme consta da justificativa, </w:t>
      </w:r>
      <w:r>
        <w:rPr>
          <w:rFonts w:cs="Verdana" w:ascii="Verdana" w:hAnsi="Verdana"/>
          <w:sz w:val="22"/>
          <w:szCs w:val="23"/>
        </w:rPr>
        <w:t xml:space="preserve">a matéria visa </w:t>
      </w:r>
      <w:r>
        <w:rPr>
          <w:rFonts w:cs="Verdana" w:ascii="Verdana" w:hAnsi="Verdana"/>
          <w:sz w:val="22"/>
          <w:szCs w:val="26"/>
        </w:rPr>
        <w:t>atender a solicitação da Secretaria Municipal de Comunicação, para dar a adequada publicidade aos atos e serviços estatais, mais especificamente aos atos                         e serviços da administração local, a título de caráter informativo, educativo e de orientação social, com a contratação de empresa de criação, produção de vídeo e site, de caráter institucional especializada em tais questões.</w:t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18 de nov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1-18T13:19:00Z</cp:lastPrinted>
  <dcterms:modified xsi:type="dcterms:W3CDTF">2009-11-18T15:19:00Z</dcterms:modified>
  <cp:revision>18</cp:revision>
  <dc:subject/>
  <dc:title/>
</cp:coreProperties>
</file>