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Nº XX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24 de novembro de 2009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(Projeto de Lei Complementar nº 124/2009)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rPr/>
      </w:pPr>
      <w:r>
        <w:rPr/>
        <w:t>“</w:t>
      </w:r>
      <w:r>
        <w:rPr/>
        <w:t xml:space="preserve">Dispõe sobre alteração de projeto e objetivo, constantes nos Anexos          II e III, da Lei Complementar nº 425, de 07 de outubro de 2005 – Plano Plurianual de Investimentos – período de 2006 a 2009”. </w:t>
      </w:r>
    </w:p>
    <w:p>
      <w:pPr>
        <w:pStyle w:val="TextBodyIndent"/>
        <w:rPr>
          <w:i w:val="false"/>
          <w:i w:val="false"/>
          <w:sz w:val="6"/>
        </w:rPr>
      </w:pPr>
      <w:r>
        <w:rPr>
          <w:i w:val="false"/>
          <w:sz w:val="6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Art.  1º.  Ficam alterados nos Anexos II e I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LTERAÇÃO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2"/>
        <w:gridCol w:w="30"/>
        <w:gridCol w:w="549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Melhorias Ensino Fundamental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003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02.04.00</w:t>
            </w:r>
          </w:p>
        </w:tc>
      </w:tr>
      <w:tr>
        <w:trPr>
          <w:trHeight w:val="46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TIVO:  Garantir todas as crianças da faixa etária pré-escolar o acesso, a permanência e o percurso  com ações que promovam a melhoria do processo de ensino , e aferir o nível de aprendizagem do alunado por intermédio de avaliação do rendimento escolar. </w:t>
            </w:r>
          </w:p>
        </w:tc>
      </w:tr>
      <w:tr>
        <w:trPr>
          <w:trHeight w:val="46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FICATIVA: Dar continuidade ao investimento na infra-estrutura física e pedagógica da rede, para atendimento da demanda do ensino fundamental.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ÍNDICE RECENTE                 ÍNDICE FUTURO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        2007                            2008                       2009</w:t>
            </w:r>
          </w:p>
        </w:tc>
      </w:tr>
      <w:tr>
        <w:trPr/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                21.651.000,00            21.945.000,00              35.355.131,0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Ensino Fundamental e Supletiv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02.04.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36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Melhorias Ensino Fundament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003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Transporte Escolar FNDE/PNA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206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2007                               2008                              2009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150.000,00                  150.000,00                      110.465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20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6                                2007                                  2008                                   20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    7.255.000,00                    4.296.000,00                       6.727.430,00</w:t>
            </w:r>
          </w:p>
        </w:tc>
      </w:tr>
    </w:tbl>
    <w:p>
      <w:pPr>
        <w:pStyle w:val="Corpodetexto2"/>
        <w:spacing w:before="0" w:after="0"/>
        <w:rPr>
          <w:sz w:val="20"/>
        </w:rPr>
      </w:pPr>
      <w:r>
        <w:rPr>
          <w:sz w:val="20"/>
        </w:rPr>
        <w:t>Art. 2º.   Esta Lei Complementar entrará em vigor na data de sua publicação.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Vereador REINALDO MENDONÇA MOREIRA</w:t>
      </w:r>
    </w:p>
    <w:p>
      <w:pPr>
        <w:pStyle w:val="Normal"/>
        <w:jc w:val="center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57" w:after="57"/>
      <w:ind w:left="3119" w:hanging="0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23T17:24:00Z</dcterms:modified>
  <cp:revision>18</cp:revision>
  <dc:subject/>
  <dc:title/>
</cp:coreProperties>
</file>