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LEI COMPLEMENTAR Nº 124</w:t>
      </w:r>
    </w:p>
    <w:p>
      <w:pPr>
        <w:pStyle w:val="Normal"/>
        <w:jc w:val="center"/>
        <w:rPr/>
      </w:pPr>
      <w:r>
        <w:rPr/>
        <w:t>de 11 de novembro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7" w:after="57"/>
        <w:ind w:left="4536" w:hanging="141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/>
      </w:pPr>
      <w:r>
        <w:rPr/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3544" w:hanging="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30"/>
        <w:gridCol w:w="549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00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02.04.00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 Garantir todas as crianças da faixa etária pré-escolar o acesso, a permanência e o percurso  com ações que promovam a melhoria do processo de ensino , e aferir o nível de aprendizagem do alunado por intermédio de avaliação do rendimento escolar. 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Dar continuidade ao investimento na infra-estrutura física e pedagógica da rede, para atendimento da demanda do ensino fundamental.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    2007                            2008                       2009</w:t>
            </w:r>
          </w:p>
        </w:tc>
      </w:tr>
      <w:tr>
        <w:trPr/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21.651.000,00            21.945.000,00              35.355.131,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visão Ensino Fundamental e Supletiv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02.04.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3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003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porte Escolar FNDE/PNA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06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2007                               2008                              2009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150.000,00                  150.000,00                      110.465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LEI COMPLEMENTAR Nº 124</w:t>
      </w:r>
    </w:p>
    <w:p>
      <w:pPr>
        <w:pStyle w:val="Normal"/>
        <w:jc w:val="center"/>
        <w:rPr/>
      </w:pPr>
      <w:r>
        <w:rPr/>
        <w:t>de 11 de novembro de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0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6                                2007                                  2008                                   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7.255.000,00                    4.296.000,00                       6.727.430,00</w:t>
            </w:r>
          </w:p>
        </w:tc>
      </w:tr>
    </w:tbl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  <w:t>Art. 2º.   Esta Lei Complementar entrará em vigor na data de sua publicação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JOÃO CURY NE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i/>
          <w:i/>
          <w:sz w:val="32"/>
          <w:szCs w:val="24"/>
        </w:rPr>
      </w:pPr>
      <w:r>
        <w:rPr>
          <w:rFonts w:cs="Colonna MT;Courier New" w:ascii="Colonna MT;Courier New" w:hAnsi="Colonna MT;Courier New"/>
          <w:b/>
          <w:i/>
          <w:sz w:val="32"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em por objetivo a presente proposição obter autorização legislativa para alterar Projeto e Objetivo nos Anexos II e III da Lei Complementar nº 425, de 07 de outubro de 2005 – Plano Plurianual de Investimentos para o período 2006 a 2009, alterada pela Lei Complementar nº 509, de 26 de fevereiro de 200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561, de 28 de agosto de 2008 – Diretrizes Orçamentárias para o exercício de 2009.</w:t>
      </w:r>
    </w:p>
    <w:p>
      <w:pPr>
        <w:pStyle w:val="Normal"/>
        <w:spacing w:lineRule="auto" w:line="360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Corpodetexto3"/>
        <w:rPr/>
      </w:pPr>
      <w:r>
        <w:rPr/>
        <w:tab/>
        <w:tab/>
        <w:tab/>
        <w:tab/>
        <w:tab/>
        <w:t>Em conformidade com o Processo Administrativo nº 34.145/2009, o Secretário Municipal de Educação necessita suplementar a ficha 117 (R$40.000,00) e ficha 118 (R$15.000,00) através de anulação parcial da ficha 106, no valor de R$55.000,00, pois houve um aumento no valor repassado pela PNATE – Programa Nacional de Apoio ao Transporte de Alunos, oriunda do FNDE – Fundo Nacional de Desenvolvimento da Educação, em relação ao exercício anterior, ressaltando que esta verba é destinada para realização de transporte de alunos da zona rural.</w:t>
        <w:tab/>
      </w:r>
    </w:p>
    <w:p>
      <w:pPr>
        <w:pStyle w:val="Normal"/>
        <w:spacing w:before="120" w:after="0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guardo, assim, seja o presente Projeto aprovado pela unanimidade dos Senhores Vereadores.</w:t>
      </w:r>
    </w:p>
    <w:p>
      <w:pPr>
        <w:pStyle w:val="Normal"/>
        <w:spacing w:before="120" w:after="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6T18:51:00Z</dcterms:modified>
  <cp:revision>8</cp:revision>
  <dc:subject/>
  <dc:title/>
</cp:coreProperties>
</file>