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.7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4 de novembro de 2009</w:t>
      </w:r>
    </w:p>
    <w:p>
      <w:pPr>
        <w:pStyle w:val="Heading1"/>
        <w:jc w:val="both"/>
        <w:rPr>
          <w:b w:val="false"/>
          <w:b w:val="false"/>
          <w:bCs/>
          <w:i/>
          <w:i/>
          <w:iCs/>
          <w:sz w:val="22"/>
          <w:u w:val="none"/>
        </w:rPr>
      </w:pPr>
      <w:r>
        <w:rPr>
          <w:b w:val="false"/>
          <w:bCs/>
          <w:i/>
          <w:iCs/>
          <w:sz w:val="22"/>
          <w:u w:val="none"/>
        </w:rPr>
      </w:r>
    </w:p>
    <w:p>
      <w:pPr>
        <w:pStyle w:val="Heading1"/>
        <w:jc w:val="both"/>
        <w:rPr>
          <w:b w:val="false"/>
          <w:b w:val="false"/>
          <w:bCs/>
          <w:i/>
          <w:i/>
          <w:iCs/>
          <w:sz w:val="22"/>
          <w:u w:val="none"/>
        </w:rPr>
      </w:pPr>
      <w:r>
        <w:rPr>
          <w:b w:val="false"/>
          <w:bCs/>
          <w:i/>
          <w:iCs/>
          <w:sz w:val="22"/>
          <w:u w:val="none"/>
        </w:rPr>
        <w:t>(Projeto de Lei Complementar nº 125/2009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al"/>
        <w:ind w:left="4536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Lei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>ANEXO V – PLANEJAMENTO ORÇAMENTÁRIO - LDO</w:t>
      </w:r>
    </w:p>
    <w:p>
      <w:pPr>
        <w:pStyle w:val="Normal"/>
        <w:jc w:val="center"/>
        <w:rPr/>
      </w:pPr>
      <w:r>
        <w:rPr/>
        <w:t>INICIAL    (  )                       ALTERAÇÃO   ( 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5"/>
        <w:gridCol w:w="421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</w:t>
            </w:r>
            <w:r>
              <w:rPr/>
              <w:t>Melhorias Ensino Fundamental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3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de Educaçã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04.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Garantir todas as crianças da faixa etária pré-escolar o acesso, a permanência e o percurso  com ações que promovam a melhoria do processo de ensino , e aferir o nível de aprendizagem do alunado por intermédio de avaliação do rendimento escolar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unidade medida                                          índice recente                                  índice futuro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R$  35.355.131,08</w:t>
            </w:r>
          </w:p>
        </w:tc>
      </w:tr>
    </w:tbl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/>
      </w:pPr>
      <w:r>
        <w:rPr/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342"/>
        <w:gridCol w:w="4224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ivisão Ensino Fundamental e Supletivo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4.0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ducação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1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nsino Fundamenta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36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Melhorias Ensino Fundamenta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0039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Transporte Escolar FNDE/PNAT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6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R$ 111.465,00                      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TIPOS DE AÇÕES  GOVERNAMENTAI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anutenção Unidad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 PROJE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R$ 6.727.430,00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55.000,00 (cinqüenta e cinco mil reais), para fazer face a despesa contida no artigo 1º desta lei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12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39.2061.3.3.9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39.2061.3.3.9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a redução parcial, até o limite de R$55.000,00 (cinqüenta e cinco mil reais), da seguinte natureza de despesa e função de governo, abaixo especificadas, constantes do Orçamento Programa do corrente exercício, como segu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12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39.2001.3.3.9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4T11:19:00Z</dcterms:modified>
  <cp:revision>16</cp:revision>
  <dc:subject/>
  <dc:title/>
</cp:coreProperties>
</file>