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º 1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1 de novembr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Lei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>ANEXO V – PLANEJAMENTO ORÇAMENTÁRIO - LDO</w:t>
      </w:r>
    </w:p>
    <w:p>
      <w:pPr>
        <w:pStyle w:val="Normal"/>
        <w:jc w:val="center"/>
        <w:rPr/>
      </w:pPr>
      <w:r>
        <w:rPr/>
        <w:t>INICIAL    (  )                       ALTERAÇÃO   ( 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5"/>
        <w:gridCol w:w="4210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</w:t>
            </w:r>
            <w:r>
              <w:rPr/>
              <w:t>Melhorias Ensino Fundamental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03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ecretaria Municipal de Educação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2.04.00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   Garantir todas as crianças da faixa etária pré-escolar o acesso, a permanência e o percurso  com ações que promovam a melhoria do processo de ensino , e aferir o nível de aprendizagem do alunado por intermédio de avaliação do rendimento escolar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Dar continuidade ao investimento na infra-estrutura física e pedagógica da rede, para atendimento da demanda do ensino fundamental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Indicadores                        unidade medida                                          índice recente                                  índice futuro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ESTIMADO DO PROGRAMA NO EXERCÍCI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R$  35.355.131,08</w:t>
            </w:r>
          </w:p>
        </w:tc>
      </w:tr>
    </w:tbl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/>
      </w:pPr>
      <w:r>
        <w:rPr/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x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342"/>
        <w:gridCol w:w="4224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ivisão Ensino Fundamental e Supletivo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4.0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Educação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1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Ensino Fundamental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36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Melhorias Ensino Fundamental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0039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Transporte Escolar FNDE/PNATE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6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R$ 111.465,00                      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TIPOS DE AÇÕES  GOVERNAMENTAIS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Manutenção Unidade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 PROJE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R$ 6.727.430,00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55.000,00 (cinqüenta e cinco mil reais), para fazer face a despesa contida no artigo 1º desta lei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126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39.2061.3.3.9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39.2061.3.3.9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suplementar aberto no artigo anterior será coberto com o recurso proveniente da redução parcial, até o limite de R$55.000,00 (cinqüenta e cinco mil reais), da seguinte natureza de despesa e função de governo, abaixo especificadas, constantes do Orçamento Programa do corrente exercício, como segu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126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ch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39.2001.3.3.9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5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em por objetivo a presente proposição obter autorização legislativa para alterar Projeto e Objetivo nos Anexos V e VI da Lei Complementar nº 561, de 28 de agosto de 2008 – Diretrizes Orçamentárias para o exercício de 2009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 presente Projeto de Lei Complementar é encaminhado a esta Casa de Leis juntamente com o Projeto que solicita aprovação para alteração dos mesmos projetos e objetivos nos Anexos II e III da Lei Complementar nº 425, de 07 de outubro de 2005 – Plano Plurianual para o período 2006 a 2009, alterada pela Lei Complementar nº 509, de 26 de fevereiro de 2008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m conformidade com o Processo Administrativo nº 34.145/2009, o Secretário Municipal de Educação necessita suplementar a ficha 117 (R$40.000,00) e ficha 118 (R$15.000,00) através de anulação parcial da ficha 106, no valor de R$55.000,00, pois houve um aumento no valor repassado pela PNATE – Programa Nacional de Apoio ao Transporte de Alunos, oriunda do FNDE – Fundo Nacional de Desenvolvimento da Educação, em relação ao exercício anterior, ressaltando que esta verba é destinada para realização de transporte de alunos da zona rural.</w:t>
        <w:tab/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6T18:55:00Z</dcterms:modified>
  <cp:revision>13</cp:revision>
  <dc:subject/>
  <dc:title/>
</cp:coreProperties>
</file>