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FERÊNCIA: PROJETO DE LEI COMPLEMENTAR NÚMERO 0124 DE 11 DE NOVEMBRO DE 2.009 DE AUTORIA DO PREFEITO MUNICIPAL QUE DISPÕE SOBRE ALTERAÇÃO DE PROJETO E OBJETIVO, CONSTANTES NOS ANEXOS II E III DA LEI COMPLEMENTAR 425/2005 - PLANO PLURIANUAL DE INVESTIMENTOS - PERÍODO DE 2.006 A 2.009, PARA ATENDER SOLICITAÇÃO DA SECRETARIA MUNICIPAL DE EDUCAÇÃO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3"/>
          <w:szCs w:val="23"/>
        </w:rPr>
      </w:pPr>
      <w:r>
        <w:rPr>
          <w:sz w:val="23"/>
          <w:szCs w:val="23"/>
        </w:rPr>
        <w:t>Trata-se de Projeto de Lei Complementar de autoria do senhor Prefeito Municipal que dispõe sobre alteração no Plano Plurianual de Investimentos (PPA) - período de 2.006 a 2.009 - para atender solicitação da Secretaria Municipal de Educação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 da justificativa encaminhada pelo chefe do Executivo que a iniciativa visa atender a necessidade de suplementação de fichas, cujos recursos serão destinados para a realização de transporte de alunos da zona rural. </w:t>
      </w:r>
      <w:bookmarkStart w:id="0" w:name="DDE_LINK1"/>
      <w:bookmarkEnd w:id="0"/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companha o presente projeto Declaração do Secretário Municipal de Educação no sentido de que a suplementação em questão objetiva apenas a manutenção dos serviços já consignados em orçamento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ela Secretaria Municipal da Fazenda, conforme conta de documento que instrui o presente projeto, não há que se observar as regras descritas nos artigos 16 e 17 da Lei de Responsabilidade Fiscal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s exatos termos da Constituição Federal, a Lei que instituir o Plano Plurianual (PPA) </w:t>
      </w:r>
      <w:r>
        <w:rPr>
          <w:i/>
          <w:iCs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iCs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iCs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sz w:val="23"/>
          <w:szCs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iCs/>
          <w:sz w:val="23"/>
          <w:szCs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3"/>
          <w:szCs w:val="23"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bCs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Corpodotexto"/>
        <w:spacing w:before="0" w:after="283"/>
        <w:ind w:left="2113" w:firstLine="720"/>
        <w:jc w:val="both"/>
        <w:rPr/>
      </w:pPr>
      <w:r>
        <w:rPr/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1-17T15:38:00Z</cp:lastPrinted>
  <dcterms:modified xsi:type="dcterms:W3CDTF">2009-11-17T17:38:00Z</dcterms:modified>
  <cp:revision>8</cp:revision>
  <dc:subject/>
  <dc:title/>
</cp:coreProperties>
</file>