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7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(Projeto de Lei Complementar nº 126/2009)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425, de 07 de outubro de 2005 – Plano Plurianual – período de 2006 a 2009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Normal"/>
        <w:spacing w:before="57" w:after="57"/>
        <w:ind w:left="425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01"/>
        <w:gridCol w:w="4576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Definir, organizar, planejar e desenvolver as ações da assistência social a toda a comunidade carente, com vistas a efetivá-la enquanto política publica, bem como dotar de qualidade, eficiência e eficácia o atendimento prestado a população beneficiária da assistência e desenvolvimento social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 Programa voltado para assegurar as ações da área de assistência social, oferecendo condições gerenciais e técnicas para o exercício de suas atividades com eficiência e eficácia.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6                2007                         2008                             200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2.334.457,00            2.180.500,00                3.546.975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NO EXERCÍCIO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.546.97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506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44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poio Des. Ações Proteção Social - Básic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,00                          0,00                            0,00                         713.00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713.000,00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88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poio Des. Ações Proteção Social - Especial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6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,00                          0,00                            0,00                         1.213.07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1.213.070,00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88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iversos Materiais Permanentes - Convênio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,00                          0,00                            0,00                             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0,00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300"/>
        <w:gridCol w:w="4575"/>
      </w:tblGrid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ao Portador de Deficiência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5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Executar, manter e aprimorar o sistema de gestão de política e dos serviços de assistência social, integrado com as ações da iniciativa pública as da sociedade civil organizada para atendimento das necessidades básicas do portador de deficiência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Adequar todas as unidades da rede municipal de ensino de projetos arquitetônicos que atendam os alunos portadores de deficiência, tornando todos os espaços acessíveis aos mesmos.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6                2007                         2008                             200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210.000,00              210.000,00                   319.000,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NO EXERCÍCIO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19.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0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ao Portador de Deficiênci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4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ao Portador de Deficiênci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3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Conv. Prot. Social Especial - Deficient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,00                          0,00                            0,00                        171.00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171.000,00                  </w:t>
            </w:r>
          </w:p>
        </w:tc>
      </w:tr>
    </w:tbl>
    <w:p>
      <w:pPr>
        <w:pStyle w:val="Corpodetexto2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1"/>
        <w:rPr>
          <w:i/>
          <w:i/>
        </w:rPr>
      </w:pPr>
      <w:r>
        <w:rPr/>
        <w:t>Vereador REINALDO MENDONÇA MOREIRA</w:t>
      </w:r>
    </w:p>
    <w:p>
      <w:pPr>
        <w:pStyle w:val="Corpodetexto2"/>
        <w:spacing w:before="0" w:after="0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261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4T11:34:00Z</dcterms:modified>
  <cp:revision>13</cp:revision>
  <dc:subject/>
  <dc:title/>
</cp:coreProperties>
</file>