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rFonts w:cs="Colonna MT;Courier New" w:ascii="Colonna MT;Courier New" w:hAnsi="Colonna MT;Courier New"/>
          <w:b/>
          <w:sz w:val="32"/>
        </w:rPr>
        <w:drawing>
          <wp:inline distT="0" distB="0" distL="0" distR="0">
            <wp:extent cx="5758180" cy="960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12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11 de novembro de 2009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57" w:after="57"/>
        <w:ind w:left="4536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Dispõe sobre alteração da Lei Complementar nº 425, de 07 de outubro de 2005 – Plano Plurianual – período de 2006 a 2009”.</w:t>
      </w:r>
    </w:p>
    <w:p>
      <w:pPr>
        <w:pStyle w:val="Normal"/>
        <w:spacing w:before="57" w:after="57"/>
        <w:ind w:left="4536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rPr/>
      </w:pPr>
      <w:r>
        <w:rPr/>
        <w:t>JOÃO CURY NETO,  Prefeito Municipal de Botucatu, no uso de suas atribuições legais, faz saber que a Câmara Municipal aprovou e ele sanciona e promulga a seguinte Lei Complementar:</w:t>
      </w:r>
    </w:p>
    <w:p>
      <w:pPr>
        <w:pStyle w:val="Normal"/>
        <w:spacing w:before="57" w:after="57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 1º.  Ficam alterados nos Anexos II e III, da  Lei  Complementar  nº  425,  de  07  de  outubro de 2005 –  Plano Plurianual - período de 2006 a 2009, alterada pela Lei Complementar nº 509, de 26 de fevereiro de 2008, os seguintes projetos e objetivos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8C8C8C" w:val="clear"/>
        <w:tabs>
          <w:tab w:val="clear" w:pos="720"/>
          <w:tab w:val="center" w:pos="5129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>ANEXO II – PLANEJAMENTO ORÇAMENTÁRIO - PP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DESCRIÇÃO DOS PROGRAMAS GOVERNAMENTAIS / METAS / CUSTO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ALTERAÇÃO)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1301"/>
        <w:gridCol w:w="4576"/>
      </w:tblGrid>
      <w:tr>
        <w:trPr/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Assistência Social Geral</w:t>
            </w:r>
          </w:p>
        </w:tc>
      </w:tr>
      <w:tr>
        <w:trPr/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O PROGRAMA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032</w:t>
            </w:r>
          </w:p>
        </w:tc>
      </w:tr>
      <w:tr>
        <w:trPr/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RESPONSÁVEL PELO PROGRAMA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Secretaria Municipal de Assistência Social</w:t>
            </w:r>
          </w:p>
        </w:tc>
      </w:tr>
      <w:tr>
        <w:trPr/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UNIDADE RESPONSÁVEL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2.11.00</w:t>
            </w:r>
          </w:p>
        </w:tc>
      </w:tr>
      <w:tr>
        <w:trPr>
          <w:trHeight w:val="460" w:hRule="atLeast"/>
        </w:trPr>
        <w:tc>
          <w:tcPr>
            <w:tcW w:w="9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TIVO:   Definir, organizar, planejar e desenvolver as ações da assistência social a toda a comunidade carente, com vistas a efetivá-la enquanto política publica, bem como dotar de qualidade, eficiência e eficácia o atendimento prestado a população beneficiária da assistência e desenvolvimento social</w:t>
            </w:r>
          </w:p>
        </w:tc>
      </w:tr>
      <w:tr>
        <w:trPr>
          <w:trHeight w:val="460" w:hRule="atLeast"/>
        </w:trPr>
        <w:tc>
          <w:tcPr>
            <w:tcW w:w="9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USTIFICATIVA:  Programa voltado para assegurar as ações da área de assistência social, oferecendo condições gerenciais e técnicas para o exercício de suas atividades com eficiência e eficácia. </w:t>
            </w:r>
          </w:p>
        </w:tc>
      </w:tr>
      <w:tr>
        <w:trPr/>
        <w:tc>
          <w:tcPr>
            <w:tcW w:w="9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S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DORES</w:t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NIDADE MEDIDA                    ÍNDICE RECENTE                       ÍNDICE FUTURO 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</w:t>
            </w:r>
            <w:r>
              <w:rPr>
                <w:sz w:val="16"/>
                <w:szCs w:val="16"/>
              </w:rPr>
              <w:t>PREVISÃO  EVOLUÇÃO DOS INDICADORES POR EXERCÍCIO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DORES</w:t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006                2007                         2008                             2009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,00             2.334.457,00            2.180.500,00                3.546.975,00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ESTIMADO NO EXERCÍCIO</w:t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3.546.975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8C8C8C" w:val="clear"/>
        <w:tabs>
          <w:tab w:val="clear" w:pos="720"/>
          <w:tab w:val="left" w:pos="1470" w:leader="none"/>
          <w:tab w:val="center" w:pos="5129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>ANEXO III – PLANEJAMENTO ORÇAMENTÁRIO - PP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NICIAL    (  )                       ALTERAÇÃO   (x )                         INCLUSÃO   (   )                      EXCLUSÃO   (  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5506"/>
      </w:tblGrid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Fundo Municipal de Assistência Social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UNIDADE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2.11.02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Assistência Social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FUNÇÃO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08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Assistência Comunitária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SUBFUNÇÃO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244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Assistência Social Geral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GRAMA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032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Colonna MT;Courier New" w:hAnsi="Colonna MT;Courier New" w:cs="Colonna MT;Courier New"/>
          <w:b/>
          <w:b/>
          <w:sz w:val="32"/>
          <w:szCs w:val="16"/>
        </w:rPr>
      </w:pPr>
      <w:r>
        <w:rPr>
          <w:rFonts w:cs="Colonna MT;Courier New" w:ascii="Colonna MT;Courier New" w:hAnsi="Colonna MT;Courier New"/>
          <w:b/>
          <w:sz w:val="32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12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11 de novembro de 2009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5884"/>
      </w:tblGrid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S DE AÇÕES  GOVERNAMENTAIS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Apoio Des. Ações Proteção Social - Básica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ATIVIDADE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  2059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TA FÍSICA 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006                           2007                          2008                             2009 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0,00                          0,00                            0,00                         713.000,00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ARA O EXERCÍCIO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$ 713.000,00     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5887"/>
      </w:tblGrid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S DE AÇÕES  GOVERNAMENTAIS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Apoio Des. Ações Proteção Social - Especial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ATIVIDADE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  2064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TA FÍSICA 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006                           2007                          2008                             2009 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0,00                          0,00                            0,00                         1.213.070,00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ARA O EXERCÍCIO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$ 1.213.070,00                  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5886"/>
      </w:tblGrid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S DE AÇÕES  GOVERNAMENTAIS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T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Aquisição Diversos Materiais Permanentes - Convênios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JET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  1057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TA FÍSICA 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006                           2007                          2008                             2009 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0,00                          0,00                            0,00                             0,00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ARA O EXERCÍCI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$  0,00                  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8C8C8C" w:val="clear"/>
        <w:tabs>
          <w:tab w:val="clear" w:pos="720"/>
          <w:tab w:val="center" w:pos="5129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>ANEXO II – PLANEJAMENTO ORÇAMENTÁRIO - PP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DESCRIÇÃO DOS PROGRAMAS GOVERNAMENTAIS / METAS / CUSTO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ALTERAÇÃO)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1300"/>
        <w:gridCol w:w="4575"/>
      </w:tblGrid>
      <w:tr>
        <w:trPr/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Assistência ao Portador de Deficiência</w:t>
            </w:r>
          </w:p>
        </w:tc>
      </w:tr>
      <w:tr>
        <w:trPr/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O PROGRAMA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035</w:t>
            </w:r>
          </w:p>
        </w:tc>
      </w:tr>
      <w:tr>
        <w:trPr/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RESPONSÁVEL PELO PROGRAMA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Secretaria Municipal de Assistência Social</w:t>
            </w:r>
          </w:p>
        </w:tc>
      </w:tr>
      <w:tr>
        <w:trPr/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UNIDADE RESPONSÁVEL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2.11.00</w:t>
            </w:r>
          </w:p>
        </w:tc>
      </w:tr>
      <w:tr>
        <w:trPr>
          <w:trHeight w:val="460" w:hRule="atLeast"/>
        </w:trPr>
        <w:tc>
          <w:tcPr>
            <w:tcW w:w="9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TIVO:   Executar, manter e aprimorar o sistema de gestão de política e dos serviços de assistência social, integrado com as ações da iniciativa pública as da sociedade civil organizada para atendimento das necessidades básicas do portador de deficiência.</w:t>
            </w:r>
          </w:p>
        </w:tc>
      </w:tr>
      <w:tr>
        <w:trPr>
          <w:trHeight w:val="460" w:hRule="atLeast"/>
        </w:trPr>
        <w:tc>
          <w:tcPr>
            <w:tcW w:w="9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USTIFICATIVA: Adequar todas as unidades da rede municipal de ensino de projetos arquitetônicos que atendam os alunos portadores de deficiência, tornando todos os espaços acessíveis aos mesmos. </w:t>
            </w:r>
          </w:p>
        </w:tc>
      </w:tr>
      <w:tr>
        <w:trPr/>
        <w:tc>
          <w:tcPr>
            <w:tcW w:w="9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S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DORES</w:t>
            </w:r>
          </w:p>
        </w:tc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NIDADE MEDIDA                    ÍNDICE RECENTE                       ÍNDICE FUTURO 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</w:t>
            </w:r>
            <w:r>
              <w:rPr>
                <w:sz w:val="16"/>
                <w:szCs w:val="16"/>
              </w:rPr>
              <w:t>PREVISÃO  EVOLUÇÃO DOS INDICADORES POR EXERCÍCIO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DORES</w:t>
            </w:r>
          </w:p>
        </w:tc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006                2007                         2008                             2009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,00              210.000,00              210.000,00                   319.000,00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ESTIMADO NO EXERCÍCIO</w:t>
            </w:r>
          </w:p>
        </w:tc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319.000,00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8C8C8C" w:val="clear"/>
        <w:tabs>
          <w:tab w:val="clear" w:pos="720"/>
          <w:tab w:val="left" w:pos="1470" w:leader="none"/>
          <w:tab w:val="center" w:pos="5129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>ANEXO III – PLANEJAMENTO ORÇAMENTÁRIO - PP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NICIAL    (  )                       ALTERAÇÃO   (x )                         INCLUSÃO   (   )                      EXCLUSÃO   (  )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5502"/>
      </w:tblGrid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Fundo Municipal de Assistência Social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UNIDADE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2.11.02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Assistência Social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FUNÇÃO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08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Assistência ao Portador de Deficiência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SUBFUNÇÃO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242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Assistência ao Portador de Deficiência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GRAM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035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12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11 de novembro de 20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539"/>
      </w:tblGrid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S DE AÇÕES  GOVERNAMENTAIS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TO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Transf. Conv. Prot. Social Especial - Deficiente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JETO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  207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TA FÍSICA 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006                           2007                          2008                             2009 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0,00                          0,00                            0,00                        171.000,00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ARA O EXERCÍCIO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$ 171.000,00                  </w:t>
            </w:r>
          </w:p>
        </w:tc>
      </w:tr>
    </w:tbl>
    <w:p>
      <w:pPr>
        <w:pStyle w:val="Corpodetexto2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2º.   Esta Lei Complementar entrará em vigor na data de sua publicação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oão Cury Neto</w:t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  <w:drawing>
          <wp:inline distT="0" distB="0" distL="0" distR="0">
            <wp:extent cx="5758180" cy="960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2"/>
        <w:spacing w:before="0" w:after="0"/>
        <w:jc w:val="center"/>
        <w:rPr>
          <w:rFonts w:ascii="Colonna MT;Courier New" w:hAnsi="Colonna MT;Courier New" w:cs="Colonna MT;Courier New"/>
          <w:b/>
          <w:b/>
          <w:sz w:val="22"/>
          <w:szCs w:val="22"/>
        </w:rPr>
      </w:pPr>
      <w:r>
        <w:rPr>
          <w:rFonts w:cs="Colonna MT;Courier New" w:ascii="Colonna MT;Courier New" w:hAnsi="Colonna MT;Courier New"/>
          <w:b/>
          <w:sz w:val="22"/>
          <w:szCs w:val="22"/>
        </w:rPr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J U S T I F I C A T I V A</w:t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xcelentíssimo Senhor President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xcelentíssimos Senhores Vereador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Tem por objetivo a presente proposição obter autorização legislativa para alteração nos Anexos V e VI da Lei Complementar nº 561, de 28 de agosto de 2008, Lei das Diretrizes Orçamentárias para o exercício de 2009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O presente Projeto de Lei Complementar é encaminhado a esta Casa de Leis juntamente com o Projeto que solicita aprovação para alteração dos Projetos e Objetivos constantes nos Anexos II e III, da Lei Complementar nº 425, de 07 de outubro de 2005 – Plano Plurianual de Investimentos para o período 2006 a 2009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2"/>
          <w:szCs w:val="22"/>
        </w:rPr>
        <w:tab/>
        <w:tab/>
        <w:tab/>
      </w:r>
      <w:r>
        <w:rPr>
          <w:sz w:val="24"/>
          <w:szCs w:val="24"/>
        </w:rPr>
        <w:t>Conforme solicitação da Secretaria Municipal de Assistência Social, no processo administrativo nº 38.125/2009, há necessidade de suplementação das Fichas nºs 363 e 360, através da redução das fichas nºs 357, 367, 350 e 354 da mesma Secretaria, das quais será deduzido o valor total de R$ 180.000,00 (cento e oitenta mil reais)</w:t>
      </w:r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>Cabe esclarecer que os créditos suplementares nas fichas nºs 363 e 360, são justificados considerando a realização de processo licitatório no início do ano corrente em que a estimativa de gasto foi maior do que a necessidade apresentada na execução da proteção básica, faz-se necessário a transferência da dotação orçamentária para atividades a serem executadas no nível de Proteção Especial, referente a manutenção dos serviços e contratação de pessoa jurídica, sendo para realização de curso de capacitação para cuidadores de idosos e para os adolescentes que cumprem medida sócio-educativa , liberdade assistida, atendendo a demanda do Creas, os recursos serão pagos através de recursos vinculados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Diante do exposto, aguardo assim, seja o presente Projeto de Lei Complementar aprovado pela unanimidade dos Senhores Vereador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Atenciosamente,</w:t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João Cury Neto</w:t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 w:val="22"/>
          <w:szCs w:val="22"/>
        </w:rPr>
        <w:t>Prefeito Municipal</w:t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4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57" w:after="57"/>
      <w:ind w:left="3261" w:hanging="0"/>
      <w:jc w:val="both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dcterms:modified xsi:type="dcterms:W3CDTF">2009-11-16T18:37:00Z</dcterms:modified>
  <cp:revision>8</cp:revision>
  <dc:subject/>
  <dc:title/>
</cp:coreProperties>
</file>