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AUTÓGRAFO Nº 4.7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novembro de 2009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0"/>
          <w:szCs w:val="24"/>
        </w:rPr>
        <w:t>(Projeto de Lei Complementar nº 127/2009)</w:t>
      </w:r>
    </w:p>
    <w:p>
      <w:pPr>
        <w:pStyle w:val="Normal"/>
        <w:ind w:left="3969" w:hanging="0"/>
        <w:jc w:val="both"/>
        <w:rPr/>
      </w:pPr>
      <w:r>
        <w:rPr>
          <w:i/>
          <w:sz w:val="22"/>
        </w:rPr>
        <w:t>“</w:t>
      </w:r>
      <w:r>
        <w:rPr>
          <w:i/>
          <w:sz w:val="22"/>
        </w:rPr>
        <w:t>Dispõe sobre alteração da Lei Complementar nº</w:t>
      </w:r>
      <w:r>
        <w:rPr>
          <w:i/>
          <w:sz w:val="22"/>
          <w:szCs w:val="24"/>
        </w:rPr>
        <w:t>. 561, de 28 de agosto de 2008 – Diretrizes Orçamentárias para o exercício de 2009 e dá outras providências</w:t>
      </w:r>
      <w:r>
        <w:rPr>
          <w:sz w:val="22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87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3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1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Definir, organizar, planejar e desenvolver as ações da assistência social a toda a comunidade carente, com vistas a efetiva-la enquanto política publica, bem como dotar de qualidade, eficiência e eficácia o atendimento prestado a população beneficiária da assistência e desenvolvimento social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Programa voltado para assegurar as ações da área de assistência social, oferecendo condições gerenciais e técnicas para o exercício de suas atividades com eficiência e eficácia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      unidade medida                                          índice recente                                              índice futuro</w:t>
            </w:r>
          </w:p>
        </w:tc>
      </w:tr>
      <w:tr>
        <w:trPr>
          <w:trHeight w:val="21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3.546.975,00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582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 Social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4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3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47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poio Des. Ações Proteção Social - Básic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59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     713.000,00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48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poio Des. Ações Proteção Social - Especial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64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     1.213.07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48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quisição Diversos Materiais Permanentes - Convênios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057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     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83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Assistência ao Portador de Deficiência 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3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1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Executar, manter e aprimorar o sistema de gestão de política e dos serviços de assistência social, integrado com as ações da iniciativa pública as da sociedade civil organizada para atendimento das necessidades básicas do portador de deficiência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Adequar todas as unidades da rede municipal de ensino de projetos arquitetônicos que atendam os alunos portadores de deficiência, tornando todos os espaços acessíveis aos mesmos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      unidade medida                                          índice recente                                              índice futuro</w:t>
            </w:r>
          </w:p>
        </w:tc>
      </w:tr>
      <w:tr>
        <w:trPr>
          <w:trHeight w:val="21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319.000,00  </w:t>
            </w:r>
          </w:p>
        </w:tc>
      </w:tr>
    </w:tbl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02"/>
        <w:gridCol w:w="5480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 Social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4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ao Portador de Deficiência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35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Transf. Conv. Prot. Social Especial - Deficiente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70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     171.000,00                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180.000,00 (cento e oitenta mil reais), para fazer face a despesa contida no artigo 1º desta lei, obedecendo a seguinte natureza de despesa e função de governo, a sab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4.0032.2064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4.0032.2064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. O crédito adicional suplementar aberto no artigo anterior será coberto com os recursos provenientes das reduções parciais, até o limite de R$180.000,00 (cento e oitenta mil reais), das seguintes naturezas de despesa e funções de governo, abaixo especificada, constante do Orçamento Programa do corrente exercício, como seg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4.0032.2059.3.3.90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4.0032.1057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2.0035.2070.3.3.50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4.0032.2059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4T11:38:00Z</dcterms:modified>
  <cp:revision>21</cp:revision>
  <dc:subject/>
  <dc:title/>
</cp:coreProperties>
</file>