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8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a-la enquanto política publica, bem como dotar de qualidade, eficiência e eficácia o atendimento prestado a população beneficiária da assistência e desenvolvimento social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.546.975,00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58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poio Des. Ações Proteção Social - Básic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5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713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4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poio Des. Ações Proteção Social - Especial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6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1.213.07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4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quisição Diversos Materiais Permanentes - Convênio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57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83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Assistência ao Portador de Deficiência 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ública as da sociedade civil organizada para atendimento das necessidades básicas do portador de deficiênci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Adequar todas as unidades da rede municipal de ensino de projetos arquitetônicos que atendam os alunos portadores de deficiência, tornando todos os espaços acessíveis aos mesmo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19.000,00  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2"/>
        <w:gridCol w:w="548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5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70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171.000,00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80.000,00 (cento e oit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2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64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64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180.000,00 (cento e oitenta mil reais), das seguintes naturezas de despesa e funções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59.3.3.90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1057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2.0035.2070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59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Conforme solicitação da Secretaria Municipal de Assistência Social, no processo administrativo nº 38.125/2009, há necessidade de suplementação das Fichas nºs 363 e 360, através da redução das fichas nºs 357, 367, 350 e 354 da mesma Secretaria, das quais será deduzido o valor total de R$ 180.000,00 (cento e oitenta mil reais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Cabe esclarecer que os créditos suplementares nas fichas nºs 363 e 360, são justificados considerando a realização de processo licitatório no início do ano corrente em que a estimativa de gasto foi maior do que a necessidade apresentada na execução da proteção básica, faz-se necessário a transferência da dotação orçamentária para atividades a serem executadas no nível de Proteção Especial, referente a manutenção dos serviços e contratação de pessoa jurídica, sendo para realização de curso de capacitação para cuidadores de idosos e para os adolescentes que cumprem medida sócio-educativa , liberdade assistida, atendendo a demanda do Creas, os recursos serão pagos através de recursos vinculad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8:48:00Z</dcterms:modified>
  <cp:revision>15</cp:revision>
  <dc:subject/>
  <dc:title/>
</cp:coreProperties>
</file>