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  0126 DE 11 DE NOVEMBRO DE 2.009 DE AUTORIA DO PREFEITO MUNICIPAL QUE DISPÕE SOBRE ALTERAÇÃO DA LEI COMPLEMENTAR 425/2005 - PLANO PLURIANUAL DE INVESTIMENTOS - PERÍODO DE 2.006 A 2.009,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06 a 2.009 -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Conforme consta da justificativa, há necessidade de suplementação orçamentária das fichas 363 e 360, através da redução das fichas 357, 367, 350 e 354, da mesma Secretaria, no valor de R$ 180.000,00 (cento e oitenta mil reais), para a execução de atividades no nível de proteção especial referente a manutenção dos serviços, bem como para a realização de curso de capacitação para cuidadores de idosos e para adolescentes que cumprem medida sócio-educativa, liberdade assistida, conforme demanda do CREAS.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Acompanha o presente projeto Declaração da Secretária Municipal de Assistência Social no sentido de que a proposta objetiva apenas a manutenção dos serviços já consignados em orçamento, havendo compatibilidade com o Plano Plurianual e com a Lei de Diretrizes Orçamentárias.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O Diretor do Departamento da Fazenda declara que não haverá criação, expansão ou aperfeiçoamento de ação governamental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nstata-se, outrossim, que não há afronta à Constituição Federal e à Lei Orgânica do Município de Botucatu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17T16:14:00Z</dcterms:modified>
  <cp:revision>8</cp:revision>
  <dc:subject/>
  <dc:title/>
</cp:coreProperties>
</file>