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26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425/2005 - Plano Plurianual de Investimentos - período de 2006 a 2009, da Secretaria Municipal de Assistência Social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 xml:space="preserve">sobre alteração no PPA período de 2006 a 2009 e na LDO exercício de 2009,                visando </w:t>
      </w:r>
      <w:r>
        <w:rPr>
          <w:rFonts w:cs="Verdana" w:ascii="Verdana" w:hAnsi="Verdana"/>
          <w:sz w:val="22"/>
          <w:szCs w:val="23"/>
        </w:rPr>
        <w:t>atender solicitação da Secretaria Municipal de Assistência Soci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nforme consta da justificativa, há necessidade de suplementação orçamentária das fichas 363 e 360, através da redução das fichas 357, 367, 350 e 354, da mesma Secretaria, no valor de R$ 180.000,00 (cento e oitenta mil reais), para a execução de atividades no nível de proteção especial referente              à manutenção dos serviços, bem como para a realização de curso de capacitação para cuidadores de idosos e para adolescentes que cumprem medida sócio-educativa, liberdade assistida, conforme demanda do CREAS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8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8T15:43:00Z</dcterms:modified>
  <cp:revision>15</cp:revision>
  <dc:subject/>
  <dc:title/>
</cp:coreProperties>
</file>