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ÓGRAFO Nº XXX</w:t>
      </w:r>
    </w:p>
    <w:p>
      <w:pPr>
        <w:pStyle w:val="Normal"/>
        <w:jc w:val="center"/>
        <w:rPr/>
      </w:pPr>
      <w:r>
        <w:rPr/>
        <w:t>de 24 de novembro de 2009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Projeto de Lei Complementar nº 128/2009)</w:t>
      </w:r>
    </w:p>
    <w:p>
      <w:pPr>
        <w:pStyle w:val="Normal"/>
        <w:spacing w:before="57" w:after="57"/>
        <w:ind w:left="4536" w:hanging="14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M ALTERAÇÃ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85"/>
        <w:gridCol w:w="775"/>
        <w:gridCol w:w="4725"/>
      </w:tblGrid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0003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cretaria Municipal  do Meio Ambiente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0</w:t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.    </w:t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    ÍNDICE RECENTE                   ÍNDICE FUTURO 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   2007                           2008                              2009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945.312,00                470.000,00                 785.190,00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EXO III – PLANEJAMENTO ORÇAMENTÁRIO -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ICIAL    (  )                 ALTERAÇÃO   (x )              INCLUSÃO   (  )                      EXCLUSÃO   (  )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41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abinete do Secretário e Dependências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1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54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03</w:t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200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   2007                              2008                                2009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 360.312,00                    440.000,00                          754.940,00 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Vereador </w:t>
      </w:r>
      <w:r>
        <w:rPr>
          <w:b/>
          <w:iCs/>
        </w:rPr>
        <w:t>REINALDO MENDONÇA MOREIR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3T17:50:00Z</dcterms:modified>
  <cp:revision>17</cp:revision>
  <dc:subject/>
  <dc:title/>
</cp:coreProperties>
</file>