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, da Lei Complementar nº. 561/2008 - Diretrizes Orçamentárias para o exercício de 2009 da Secretaria Municipal de Assistência Social e abre crédito adicional suplementar até o limite de R$ 180.00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há necessidade de suplementação orçamentária das fichas 363 e 360, através da redução das fichas 357, 367, 350 e 354, da mesma Secretaria, no valor de R$ 180.000,00 (cento e oitenta mil reais), para a execução de atividades no nível de proteção especial referente              à manutenção dos serviços, bem como para a realização de curso de capacitação para cuidadores de idosos e para adolescentes que cumprem medida sócio-educativa, liberdade assistida, conforme demanda do CREA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5:45:00Z</dcterms:modified>
  <cp:revision>15</cp:revision>
  <dc:subject/>
  <dc:title/>
</cp:coreProperties>
</file>