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spacing w:before="120" w:after="0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Recuodecorpodetexto2"/>
        <w:spacing w:lineRule="auto" w:line="240" w:before="12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3"/>
        <w:gridCol w:w="682"/>
        <w:gridCol w:w="4634"/>
      </w:tblGrid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21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senvolver e aperfeiçoar as ações da área da saúde a toda a comunidade em cumprimento a constituição federal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tender a necessidade de oferecer a comunidade todo o direito a assistência médica, odontológica, hospitalar e medicamentos, assegurando a aplicação obrigatória dos recursos próprios garantidores para a sua plena atividade com eficiência 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2007                              2008                                   2009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9.098.924,00                11.530.000,00                17.891.866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54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íud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0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Rede Básic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2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2007                         2008                            2009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8.216.189,00            10.074.000,00                16.165.940,00             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61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bras Pronto Socorro Municipal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2007                                2008                                 2009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       0,00                            0,00                         105.175,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54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íud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Sanitári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59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ivisão Saúde Pública Veterinári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2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2007                          2008                                   2009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140.730,00              250.000,00                           225.600,00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84"/>
        <w:gridCol w:w="4621"/>
      </w:tblGrid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gilância e Saúde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3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214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Desenvolver e aperfeiçoar as ações da área da saúde a toda a comunidade em cumprimento a constituição federal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tender a necessidade de oferecer a comunidade todo o direito a assistência médica, odontológica, hospitalar e medicamentos, assegurando a aplicação obrigatória dos recursos próprios garantidores para a sua plena atividade com eficiência   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ÍNDICE FUTURO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2007                              2008                               200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614.584.00                  526.300,00                    714.85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58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íud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e Saúde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1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ivisão Vigilância Epidemiológic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2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          2008                             2009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342.084.00                          476.300,00             584.8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61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2007                              2008                                2009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272.500,00                     50.000,00                    130.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r Projeto e Objetivo nos Anexos II e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conformidade com o Processo Administrativo nº 38.385/09, o Secretário Municipal de Saúde solicita suplementação na ficha 238 para aquisição de diversos medicamentos e alguns para atender mandados judiciais, e na ficha 240 para atender diversos serviços de terceiros - pessoa jurídica, já consignados em orçamento, por anulação parcial das fichas 246; 255; 256; 264; 267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9:10:00Z</dcterms:modified>
  <cp:revision>12</cp:revision>
  <dc:subject/>
  <dc:title/>
</cp:coreProperties>
</file>