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31/2009)</w:t>
      </w:r>
    </w:p>
    <w:p>
      <w:pPr>
        <w:pStyle w:val="Normal"/>
        <w:ind w:left="4962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ssistência Médica e Sanitári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7.891.86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37</w:t>
            </w:r>
          </w:p>
        </w:tc>
      </w:tr>
    </w:tbl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5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anutenção da  Rede Básic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16.165.940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4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Obras Pronto Socorro Municipal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105.175,00  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1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igilância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anutenção Divisão Saúde Pública Veteriná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25.600,00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Vigilância 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3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grama voltado para atender a necessidade de oferecer a comunidade todo o direito a assistência médica, odontológica, hospitalar e medicamentos, assegurando a aplicação obrigatória dos recursos próprios garantidores para a sua plena atividade com 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714.8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7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0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igilância e Saúd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ivisão Vigilância Epidemiológic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23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R$ 584.850,00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3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R$ 130.000,00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65.000,00 (duzentos e sessenta e cinco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2020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65.000,00 (duzentos e sessenta e cinco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52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4.0037.202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2023.0033.3.3.90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5.0033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3T18:21:00Z</dcterms:modified>
  <cp:revision>11</cp:revision>
  <dc:subject/>
  <dc:title/>
</cp:coreProperties>
</file>