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1 de nov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a Lei Complementar nº</w:t>
      </w:r>
      <w:r>
        <w:rPr>
          <w:i/>
          <w:sz w:val="24"/>
          <w:szCs w:val="24"/>
        </w:rPr>
        <w:t>. 561, de 28 de agosto de 2008 - Diretrizes Orçamentárias para o exercício de 2009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tabs>
          <w:tab w:val="clear" w:pos="720"/>
          <w:tab w:val="left" w:pos="1380" w:leader="none"/>
          <w:tab w:val="center" w:pos="512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V – PLANEJAMENTO ORÇAMENTÁRIO – LDO</w:t>
      </w:r>
    </w:p>
    <w:p>
      <w:pPr>
        <w:pStyle w:val="Normal"/>
        <w:jc w:val="center"/>
        <w:rPr/>
      </w:pPr>
      <w:r>
        <w:rPr>
          <w:sz w:val="18"/>
          <w:szCs w:val="18"/>
        </w:rPr>
        <w:t>INICIAL 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)                 ALTERAÇÃO   (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)                 INCLUSÃO   ( </w:t>
      </w:r>
      <w:r>
        <w:rPr>
          <w:b/>
          <w:sz w:val="18"/>
          <w:szCs w:val="18"/>
        </w:rPr>
        <w:t xml:space="preserve">  </w:t>
      </w:r>
      <w:r>
        <w:rPr/>
        <w:t>)                     EXCLUSÃO   (  )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3992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Assistência Médica e Sanitária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0037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ecretaria Municipal de Saúde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02.06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OBJETIVO: </w:t>
            </w:r>
            <w:r>
              <w:rPr>
                <w:sz w:val="16"/>
                <w:szCs w:val="16"/>
              </w:rPr>
              <w:t>Desenvolver e aperfeiçoar as ações da área da saúde a toda a comunidade em cumprimento a Constituição Federal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JUSTIFICATIVA: </w:t>
            </w:r>
            <w:r>
              <w:rPr>
                <w:sz w:val="16"/>
                <w:szCs w:val="16"/>
              </w:rPr>
              <w:t>Programa voltado para atender a necessidade de oferecer a comunidade todo o direito a assistência médica, odontológica, hospitalar e medicamentos, assegurando a aplicação obrigatória dos recursos próprios garantidores para a sua plena atividade com eficiência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unidade medida                   índice recente      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 ESTIMADO DO PROGRAMA NO EXERCÍCIO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17.891.866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CCCCCC" w:val="clear"/>
        <w:tabs>
          <w:tab w:val="clear" w:pos="720"/>
          <w:tab w:val="center" w:pos="5129" w:leader="none"/>
          <w:tab w:val="left" w:pos="81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VI – PLANEJAMENTO ORÇAMENTÁRIO - LDO</w:t>
      </w:r>
    </w:p>
    <w:p>
      <w:pPr>
        <w:pStyle w:val="Normal"/>
        <w:jc w:val="center"/>
        <w:rPr/>
      </w:pPr>
      <w:r>
        <w:rPr>
          <w:sz w:val="18"/>
          <w:szCs w:val="18"/>
        </w:rPr>
        <w:t>INICIAL    (  )                ALTERAÇÃO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X )                    INCLUSÃO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)                    EXCLUSÃO   (  )</w:t>
      </w:r>
    </w:p>
    <w:p>
      <w:pPr>
        <w:pStyle w:val="Normal"/>
        <w:jc w:val="center"/>
        <w:rPr/>
      </w:pPr>
      <w:r>
        <w:rPr/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513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Fundo Municipal de Saúde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6.0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Saúde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Atenção Básic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30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Assistência Médica e Sanitári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0037</w:t>
            </w:r>
          </w:p>
        </w:tc>
      </w:tr>
    </w:tbl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550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Manutenção da  Rede Básica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2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 FINANCEIRO PARA O EXERCÍCI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R$  16.165.940,00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546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Obras Pronto Socorro Municipal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105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 FINANCEIRO PARA O EXERCÍC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R$  105.175,00                    </w:t>
            </w:r>
          </w:p>
        </w:tc>
      </w:tr>
    </w:tbl>
    <w:p>
      <w:pPr>
        <w:pStyle w:val="Normal"/>
        <w:shd w:fill="CCCCCC" w:val="clear"/>
        <w:tabs>
          <w:tab w:val="clear" w:pos="720"/>
          <w:tab w:val="center" w:pos="5129" w:leader="none"/>
          <w:tab w:val="left" w:pos="81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VI – PLANEJAMENTO ORÇAMENTÁRIO - LDO</w:t>
      </w:r>
    </w:p>
    <w:p>
      <w:pPr>
        <w:pStyle w:val="Normal"/>
        <w:jc w:val="center"/>
        <w:rPr/>
      </w:pPr>
      <w:r>
        <w:rPr>
          <w:sz w:val="18"/>
          <w:szCs w:val="18"/>
        </w:rPr>
        <w:t>INICIAL    (  )                ALTERAÇÃO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X )                    INCLUSÃO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)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513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Fundo Municipal de Saúde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6.0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Saúde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Vigilância Sanitári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30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Assistência Médica e Sanitári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8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Manutenção Divisão Saúde Pública Veterinári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 FINANCEIRO PARA O EXERCÍCIO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R$  225.600,00                </w:t>
            </w:r>
          </w:p>
        </w:tc>
      </w:tr>
    </w:tbl>
    <w:p>
      <w:pPr>
        <w:pStyle w:val="Normal"/>
        <w:shd w:fill="CCCCCC" w:val="clear"/>
        <w:tabs>
          <w:tab w:val="clear" w:pos="720"/>
          <w:tab w:val="left" w:pos="1380" w:leader="none"/>
          <w:tab w:val="center" w:pos="512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V – PLANEJAMENTO ORÇAMENTÁRIO – LDO</w:t>
      </w:r>
    </w:p>
    <w:p>
      <w:pPr>
        <w:pStyle w:val="Normal"/>
        <w:jc w:val="center"/>
        <w:rPr/>
      </w:pPr>
      <w:r>
        <w:rPr>
          <w:sz w:val="18"/>
          <w:szCs w:val="18"/>
        </w:rPr>
        <w:t>INICIAL 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)                 ALTERAÇÃO   (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)                 INCLUSÃO   ( </w:t>
      </w:r>
      <w:r>
        <w:rPr>
          <w:b/>
          <w:sz w:val="18"/>
          <w:szCs w:val="18"/>
        </w:rPr>
        <w:t xml:space="preserve">  </w:t>
      </w:r>
      <w:r>
        <w:rPr/>
        <w:t>)                     EXCLUSÃO   (  )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3992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Vigilância e Saúde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0033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ecretaria Municipal de Saúde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02.06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OBJETIVO: </w:t>
            </w:r>
            <w:r>
              <w:rPr>
                <w:sz w:val="16"/>
                <w:szCs w:val="16"/>
              </w:rPr>
              <w:t>Desenvolver e aperfeiçoar as ações da área da saúde a toda a comunidade em cumprimento a Constituição Federal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JUSTIFICATIVA: </w:t>
            </w:r>
            <w:r>
              <w:rPr>
                <w:sz w:val="16"/>
                <w:szCs w:val="16"/>
              </w:rPr>
              <w:t>Programa voltado para atender a necessidade de oferecer a comunidade todo o direito a assistência médica, odontológica, hospitalar e medicamentos, assegurando a aplicação obrigatória dos recursos próprios garantidores para a sua plena atividade com eficiência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unidade medida                   índice recente      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 ESTIMADO DO PROGRAMA NO EXERCÍCIO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714.85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 )                         INCLUSÃO   (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777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Saúde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6.01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Saúde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0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Vigilância Epidemiológica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305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Vigilância e Saúde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3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548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Divisão Vigilância Epidemiológica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23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 xml:space="preserve">R$ 584.850,00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532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Aquisição de Diversos materiais Permanentes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100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 xml:space="preserve">R$ 130.000,00        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265.000,00 (duzentos e sessenta e cinco mil reais), para fazer face a despesa contida no artigo 1º desta lei, obedecendo as seguintes naturezas de despesa e funções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261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1.0037.2020.3.3.90.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1.0037.2020.3.3.90.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 recurso proveniente da redução parcial, até o limite de R$265.000,00 (duzentos e sessenta e cinco mil reais), das seguintes naturezas de despesa e funções de governo, abaixo especificadas, constantes do Orçamento Programa do corrente exercício, como seguem:</w:t>
      </w:r>
    </w:p>
    <w:p>
      <w:pPr>
        <w:pStyle w:val="TextBodyIndent"/>
        <w:ind w:left="0" w:hanging="31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261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Órg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1.0037.1052.4.4.90.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aú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4.0037.2022.3.3.90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4.0037.2022.3.3.90.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aú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5.2023.0033.3.3.90.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aú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5.0033.1001.4.4.90.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aú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m por objetivo a presente proposição obter autorização legislativa para alterar Projeto e Objetivo nos Anexos V e VI da Lei Complementar nº 561, de 28 de agosto de 2008 – Diretrizes Orçamentárias para o exercício de 2009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presente Projeto de Lei Complementar é encaminhado a esta Casa de Leis juntamente com o Projeto que solicita aprovação para alteração dos mesmos projetos e objetivos nos Anexos II e III da Lei Complementar nº 425, de 07 de outubro de 2005 – Plano Plurianual para o período 2006 a 2009, alterada pela Lei Complementar nº 509, de 26 de fevereiro de 2008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m conformidade com o Processo Administrativo nº 38.385/09, o Secretário Municipal de Saúde solicita suplementação na ficha 238 para aquisição de diversos medicamentos e alguns para atender mandados judiciais, e na ficha 240 para atender diversos serviços de terceiros - pessoa jurídica, já consignados em orçamento, por anulação parcial das fichas 246; 255; 256; 264; 267.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nto, assim, com a aprovação unânime dos senhores Vereadores.</w:t>
      </w:r>
    </w:p>
    <w:p>
      <w:pPr>
        <w:pStyle w:val="Corpodetexto2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9T19:35:00Z</dcterms:modified>
  <cp:revision>9</cp:revision>
  <dc:subject/>
  <dc:title/>
</cp:coreProperties>
</file>