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30 DE 18 DE NOV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a solicitação da Secretaria Municipal de Saúde, visando a suplementação na ficha 238 para aquisição de diversos medicamentos e alguns para atender mandados judiciais, e na ficha 240 para atender diversos serviços de terceiros pessoa jurídica, já consignados em orçamento, por anulação parcial das fichas 246, 255, 256, 264, 267.</w:t>
        <w:tab/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113" w:firstLine="720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19T10:44:00Z</dcterms:modified>
  <cp:revision>7</cp:revision>
  <dc:subject/>
  <dc:title/>
</cp:coreProperties>
</file>