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 021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, o Balancete da Receita, Despesa Analítica,  Despesa Sintética e Despesas Pagas, desta Casa de Leis, referente ao mês de março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Ao ensejo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left="-142" w:right="-1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03T15:42:00Z</dcterms:modified>
  <cp:revision>6</cp:revision>
  <dc:subject/>
  <dc:title/>
</cp:coreProperties>
</file>